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REKTIVA EVROPSKOG PARLAMENTA I SAVETA 2003/54/EC</w:t>
      </w:r>
    </w:p>
    <w:p>
      <w:pPr>
        <w:pStyle w:val="Normal"/>
        <w:jc w:val="center"/>
        <w:rPr>
          <w:rFonts w:ascii="Arial" w:hAnsi="Arial" w:cs="Arial"/>
          <w:b/>
          <w:b/>
          <w:sz w:val="24"/>
        </w:rPr>
      </w:pPr>
      <w:r>
        <w:rPr>
          <w:rFonts w:cs="Arial" w:ascii="Arial" w:hAnsi="Arial"/>
          <w:b/>
          <w:sz w:val="24"/>
        </w:rPr>
        <w:t xml:space="preserve">od 26. juna 2003. </w:t>
      </w:r>
    </w:p>
    <w:p>
      <w:pPr>
        <w:pStyle w:val="Normal"/>
        <w:jc w:val="center"/>
        <w:rPr>
          <w:rFonts w:ascii="Arial" w:hAnsi="Arial" w:cs="Arial"/>
          <w:b/>
          <w:b/>
          <w:sz w:val="24"/>
        </w:rPr>
      </w:pPr>
      <w:r>
        <w:rPr>
          <w:rFonts w:cs="Arial" w:ascii="Arial" w:hAnsi="Arial"/>
          <w:b/>
          <w:sz w:val="24"/>
        </w:rPr>
        <w:t>o pravilima za unutrašnje tržište električne energije kojom se ukida Direktiva 96/92/EC</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VROPSKI PARLAMENT I SAVET EVROPSKE UN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ajući u vidu Ugovor o formiranju Evropske zajednice, posebno Član 47(2), Član 55 i Član 95 Ugovora,</w:t>
      </w:r>
    </w:p>
    <w:p>
      <w:pPr>
        <w:pStyle w:val="Normal"/>
        <w:jc w:val="both"/>
        <w:rPr/>
      </w:pPr>
      <w:r>
        <w:rPr>
          <w:rFonts w:cs="Arial" w:ascii="Arial" w:hAnsi="Arial"/>
          <w:sz w:val="24"/>
        </w:rPr>
        <w:t>Uvažavajući predloge Komisije</w:t>
      </w:r>
      <w:r>
        <w:rPr>
          <w:rStyle w:val="FootnoteCharacters"/>
          <w:rStyle w:val="FootnoteAnchor"/>
          <w:rFonts w:cs="Arial" w:ascii="Arial" w:hAnsi="Arial"/>
          <w:sz w:val="24"/>
        </w:rPr>
        <w:footnoteReference w:id="2"/>
      </w:r>
      <w:r>
        <w:rPr>
          <w:rFonts w:cs="Arial" w:ascii="Arial" w:hAnsi="Arial"/>
          <w:sz w:val="24"/>
        </w:rPr>
        <w:t>,</w:t>
      </w:r>
    </w:p>
    <w:p>
      <w:pPr>
        <w:pStyle w:val="Normal"/>
        <w:jc w:val="both"/>
        <w:rPr/>
      </w:pPr>
      <w:r>
        <w:rPr>
          <w:rFonts w:cs="Arial" w:ascii="Arial" w:hAnsi="Arial"/>
          <w:sz w:val="24"/>
        </w:rPr>
        <w:t>Uvažavajući mišljenje Odbora za socijalna i ekonomska pitanja</w:t>
      </w:r>
      <w:r>
        <w:rPr>
          <w:rStyle w:val="FootnoteCharacters"/>
          <w:rStyle w:val="FootnoteAnchor"/>
          <w:rFonts w:cs="Arial" w:ascii="Arial" w:hAnsi="Arial"/>
          <w:sz w:val="24"/>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t>Uvažavajući mišljenje Odbora Regija,</w:t>
      </w:r>
    </w:p>
    <w:p>
      <w:pPr>
        <w:pStyle w:val="Normal"/>
        <w:jc w:val="both"/>
        <w:rPr/>
      </w:pPr>
      <w:r>
        <w:rPr>
          <w:rFonts w:cs="Arial" w:ascii="Arial" w:hAnsi="Arial"/>
          <w:sz w:val="24"/>
        </w:rPr>
        <w:t>Postupajući u skladu sa procedurom utvrđenom Članom 251 Ugovora</w:t>
      </w:r>
      <w:r>
        <w:rPr>
          <w:rStyle w:val="FootnoteCharacters"/>
          <w:rStyle w:val="FootnoteAnchor"/>
          <w:rFonts w:cs="Arial" w:ascii="Arial" w:hAnsi="Arial"/>
          <w:sz w:val="24"/>
        </w:rPr>
        <w:footnoteReference w:id="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obzirom na sledeć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Da je Direktiva 96/92/EC Evropskog parlamenta i Saveta od 19. decembra 1996. o opštim pravilima za unutrašnje tržište električne energije</w:t>
      </w:r>
      <w:r>
        <w:rPr>
          <w:rStyle w:val="FootnoteCharacters"/>
          <w:rStyle w:val="FootnoteAnchor"/>
          <w:rFonts w:cs="Arial" w:ascii="Arial" w:hAnsi="Arial"/>
          <w:sz w:val="24"/>
        </w:rPr>
        <w:footnoteReference w:id="5"/>
      </w:r>
      <w:r>
        <w:rPr>
          <w:rFonts w:cs="Arial" w:ascii="Arial" w:hAnsi="Arial"/>
          <w:sz w:val="24"/>
        </w:rPr>
        <w:t xml:space="preserve"> dale veliki doprinos stvaranju unutrašnjeg tržišta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a iskustvo u sprovođenju ove Direktive ukazuje na korist od uvođenja unutrašnjeg tržista električne energije u smislu efikasnosti, smanjenja cena, većeg nivoa usluga i povećanja konkurentnosti. Međutim, i dalje postoje znatni nedostaci i mogućnosti za poboljšanje rada tržista, naročito u obezbeđenju ravnopravnosti u proizvodnji i smanjenju rizika od tržišnog monopola i pohlepnog ponašanja, obezbeđenju nediskriminativnih tarifa prenosa i distribucije, putem pristupa mreži na osnovu tarifa objavljenih pre njihovog stupanja na snagu, brizi o zaštiti prava malih i nezaštićenih potrošača i slobodnom pristupu informacijama o izvorima goriva za proizvodnju električne energije, i gde je to moguće, informacijama o njihovom uticaju na okol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a je na sastanku u Lisabonu 23. i 24. marta 2000. godine, Savet Evrope odlučio da treba preduzeti ubrzane mere u cilju formiranja unutrašnjeg tržišta oba sektora, i električne energije i gasa i ubrzati liberalizaciju ovih sektora sa ciljem da se postigne potpuna operativnost unutrašnjeg tržišta. Evropski parlament, u svojoj Rezoluciji od 6. jula 2000. o drugom izveštaju Komisije o liberalizaciji tržišta energije zahtevao je od Komisije da usvoji detaljan program postizanja precizno definisanih ciljeva radi postepenog ali potpunog liberalizovanja tržišta energije.</w:t>
      </w:r>
    </w:p>
    <w:p>
      <w:pPr>
        <w:pStyle w:val="Normal"/>
        <w:jc w:val="both"/>
        <w:rPr>
          <w:rFonts w:ascii="Arial" w:hAnsi="Arial" w:cs="Arial"/>
          <w:sz w:val="24"/>
        </w:rPr>
      </w:pPr>
      <w:r>
        <w:rPr>
          <w:rFonts w:cs="Arial" w:ascii="Arial" w:hAnsi="Arial"/>
          <w:sz w:val="24"/>
        </w:rPr>
        <w:t>(4) Da su slobode, koje su Evropskim građanima zagarantovane Ugovorom, a to su slobodan protok robe, sloboda pružanja usluga i sloboda otvaranja preduzeća, moguće samo u potpuno otvorenom tržištu koje svim potrošačima omogućava da slobodno biraju svoje dobavljače i svim dobavljačima da isporučuju svojim kupc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a se glavne prepreke za postizanje potpune operativnosti i konkurentnosti unutrašnjeg tržišta između ostalog odnose na pitanja pristupa mreži, tarifikacije mreže i različitog stepena otvorenosti tržišta između Zemalja Čla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a pristup mreži mora biti nediskriminativan, transparentan i sa korektnim cenama da bi konkurencija mogla da posto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Da je, u cilju postizanja unutrašnjeg tržišta električne energije, od najvećeg značaja nediskriminativan pristup mreži operatora prenosnog ili distributivnog sistema. Operator prenosnog ili distributivnog sistema može obuhvatiti jedno ili više preduzeća.</w:t>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8) Da je, u cilju obezbeđenja efikasnog i nediskriminativnog pristupa mreži poželjno da se prenosnim i distributivnim sistemima upravlja preko zakonski razdvojenih/nezavisnih</w:t>
      </w:r>
      <w:r>
        <w:rPr>
          <w:rFonts w:cs="Arial" w:ascii="Arial" w:hAnsi="Arial"/>
          <w:color w:val="808000"/>
        </w:rPr>
        <w:t xml:space="preserve"> </w:t>
      </w:r>
      <w:r>
        <w:rPr>
          <w:rFonts w:cs="Arial" w:ascii="Arial" w:hAnsi="Arial"/>
        </w:rPr>
        <w:t>tela tamo gde postoje vertikalno razdvojena preduzeća. Komisija će utvrditi mere koje imaju isto dejstvo, a koje su Zemlje Članice usvojile u cilju ispunjenja ovog zahteva, i gde je to moguce, podneti predlog za izmenu ove Direktive. Takođe je poželjno da operatori prenosnog i distributivnog sistema imaju stvarno pravo odlučivanja o sredstvima potrebnim za održavanje, upravljanje i razvoj mreže u slučaju kada su ta sredstva u vlasništvu i pod upravom vertikalno integrisanih preduzeća. Neophodno je garantovati da operatori distributivnog i prenosnog sistema budu nezavisni naročito u pogledu interesa proizvodnje i isporuke. Iz tog razloga je između operatora distributivnog i prenosnog sistema i preduzeća za proizvodnju/isporuku potrebno postaviti nezavisne organe upravljanja.</w:t>
      </w:r>
    </w:p>
    <w:p>
      <w:pPr>
        <w:pStyle w:val="Normal"/>
        <w:jc w:val="both"/>
        <w:rPr>
          <w:rFonts w:ascii="Arial" w:hAnsi="Arial" w:cs="Arial"/>
          <w:sz w:val="24"/>
        </w:rPr>
      </w:pPr>
      <w:r>
        <w:rPr>
          <w:rFonts w:cs="Arial" w:ascii="Arial" w:hAnsi="Arial"/>
          <w:sz w:val="24"/>
        </w:rPr>
        <w:t>Važno je međutim napraviti razliku između takvog zakonskog razdvajanja i razdvajanja vlasništva. Zakonsko razdvajanje ne podrazumeva promenu vlasništva nad sredstvima i ne postoji nikakva prepreka za primenu sličnih ili istih uslova zapošljavanja na celo vertikalno integrisano preduzeće. Medjutim, potrebno je organizacionim merama obezbediti nezavisnost odgovornih donosilaca odluka kao i nediskriminativnost njihovog procesa odlučiva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Da u malim sistemima, pomoćne usluge mogu pružati operatori prenosnog sistema (OPS) koji su sa njima povez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Da, iako se Direktiva ne bavi pitanjima vlasništva, napominje se da u slučaju kada se neko preduzeće bavi prenosom ili distribucijom a odvojeno je u svom zakonskom obliku od preduzeća koja se bave proizvodnjom i/ili isporukom, izabrani operator sistema može biti isto preduzeće u cijem se vlasništvu infrastruktura nala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Da, u cilju izbegavanja neproporcionalnog finansijskog i administrativnog opterećivanja malih distributivnih preduzeća, Zemlje Članice treba da budu u mogućnosti da, tamo gde je to neophodno, oslobode takva preduzeća od zahteva za vertikalno razdvajanje distribucije zakonskim pu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Da procedura izdavanja dozvola ne sme predstavljati administrativno opterećenje nesrazmerno veličini i potencijalnom uticaju/značaju proizvođača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Da je potrebno preduzeti dalje mere za obezbeđenje transparentnih i nediskriminativnih tarifa za pristup mreži. Ove tarife treba da se primenjuju na sve korisnike sistema na nediskriminativan nač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Da u cilju lakšeg zaključivanja ugovora o isporuci električne energije između elektroenergetskih preduzeća jedne Zemlje Članice i kvalifikovanih potrošača druge Zemlje Članice, Zemlje Članice i, gde je to moguće, nacionalno regulatorno telo treba da utvrde što usklađenije uslove i isti nivo kvalifikovanosti za celo unutrašnje tržiš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 Da je postojanje efikasne regulative koju sprovodi nacionalno regulatorno telo važan faktor garancije nediskriminativnog pristupa mreži. Zemlje Članice definišu funkcije, nadležnosti i administrativna ovlašćenja regulativnog tela. Važno je da postoji isti minimalni obim nadležnosti koji će važiti za sva regulatorna tela svih Zemalja Članica. Ovo telo treba da ima nadležnost da utvrdi ili odobri tarife, ili barem metodologiju za izračunavanje tarifa prenosa i distribucije. Da bi se izbegli nesporazumi i skupi i dugotrajni sporovi, ove tarife treba da budu objavljene pre njihovog stupanja na snag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 Da je Komisija izrazila nameru da oformi Evropsku Regulatornu Grupu za Električnu Energiju i Gas koja ce formirati odgovarajući savetodavni mehanizam za podsticanje saradnje i koordinacije između nacionalnih regulatornih tela, u cilju unapređenja razvoja unutrašnjeg tržišta električne energije i gasa i učestvovanja, u svim Zemljama Članicama, u doslednoj primeni odredbi utvrđenih ovom Direktivom kao i Direktivom Evropskog parlamenta i Saveta 2003/55/EC od 26. juna 2003. o opštim pravilima za unutrašnje tržište prirodnog gasa</w:t>
      </w:r>
      <w:r>
        <w:rPr>
          <w:rStyle w:val="FootnoteCharacters"/>
          <w:rStyle w:val="FootnoteAnchor"/>
          <w:rFonts w:cs="Arial" w:ascii="Arial" w:hAnsi="Arial"/>
          <w:sz w:val="24"/>
        </w:rPr>
        <w:footnoteReference w:id="6"/>
      </w:r>
      <w:r>
        <w:rPr>
          <w:rFonts w:cs="Arial" w:ascii="Arial" w:hAnsi="Arial"/>
          <w:sz w:val="24"/>
        </w:rPr>
        <w:t xml:space="preserve"> i Regulativom (EC) br. 1228/2003 Evropskog parlamenta i Saveta od 26. juna 2003. o uslovima za pristup mreži za međudržavne razmene električne energije</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 Da su, u cilju obezbeđenja efikasnog pristupa svim akterima na tržištu, uključujući i nove aktere, neophodni bilansni mehanizmi koji će biti nediskriminativni i koji će odražavati troškove. Čim tržište električne energije postane u dovoljnoj meri likvidno, to će se postići uvođenjem transparentnih, tržišno zasnovanih mehanizama isporuke i kupovine električne energije koji su neophodni za uspostavljanje ravnoteže. U odsustvu takvih likvidnih tržišta, nacionalno regulatorno telo aktivno treba da učestvuje u obezbeđenju nediskriminativnih bilansnih tarifa koje odražavaju troškove. U isto vreme, potrebno je predvideti odgovarajuće podsticaje u cilju uspostavljanja ravnoteže između </w:t>
      </w:r>
      <w:r>
        <w:rPr>
          <w:rFonts w:cs="Arial" w:ascii="Arial" w:hAnsi="Arial"/>
          <w:color w:val="808000"/>
          <w:sz w:val="24"/>
        </w:rPr>
        <w:t>ponude i potražnje</w:t>
      </w:r>
      <w:r>
        <w:rPr>
          <w:rFonts w:cs="Arial" w:ascii="Arial" w:hAnsi="Arial"/>
          <w:sz w:val="24"/>
        </w:rPr>
        <w:t xml:space="preserve"> električne energije kako se sistem ne bi doveo u opasn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Da nacionalno regulatorno telo treba da bude u stanju da utvrdi ili odobri tarife ili metodologije za izračunavanje tarifa na osnovu predloga jednog ili više operatora prenosnog sistema ili operatora distributivnog sistema, ili na osnovu predloga dogovorenog između ovih operatora i korisnika mreže. U izvršavanju ovih zadataka, nacionalno regulatorno telo treba da obezbedi da tarife prenosa i distribucije budu nediskriminativne i da odražavaju troškove, pri čemu treba da uzme u obzir dugoročne, marginalne i izbegnute troškove mreže od distributivne proizvodnje i mere upravljanja potrošnj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 Da cela industrija i trgovina Zajednice, uključujući mala i srednja preduzeća, kao i svi građani Zajednice koji koriste ekonomske pogodnosti unutrašnjeg tržišta takođe treba da imaju na raspolaganju i visok nivo zaštite potrošača. Naročito domaćinstva i, ako Zemlje Članice tako odluče, i mala preduzeća treba da koriste garantovanu javnu uslugu, naročito u pogledu sigurnosti isporuke i razumnih tarifa, radi postizanja pravičnosti, konkurentnosti i indirektno, otvaranja radnih me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Da kupci električne energije treba da budu u mogucnosti da slobodno biraju svoje isporučioce. Međutim, da bi se formiralo unutrašnje tržište električne energije potrebno je da se proces uvođenja na tržište odvija u fazama, kako bi se omogućilo industriji da se prilagodi, osiguralo uvođenje odgovarajućih mera i sistema za zaštitu interesa kupaca, kojima treba da se omogući da imaju stvarno i efikasno pravo na izbor isporuči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Da progresivno otvaranje tržišta ka potpunoj konkurentnosti treba u što kraćem roku da ukloni razlike između Zemalja Članica. Moraju se obezbediti transparentnost i izvesnost u sprovođenju ove Direk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Da su skoro sve Zemlje Članice izabrale da obezbede konkurentnost na tržištu električne energije putem transparentnog postupka izdavanja dozvola. Međutim, Zemlje Članice treba da budu u mogućnosti da obezbede sigurnost snabdevanja i putem postupka javne licitacije ili neke slične procedure u slučaju da kapaciteti proizvodnje električne energije izgrađeni na osnovu postupka izdavanja dozvola ne budu dovoljni. Zemlje Članice treba da omoguće, u interesu zaštite okoline i unapređenja novih tehnologija, proceduru javne licitacije za nove kapacitete zasnovanu na objavljenim kriterijumima. Novi kapaciteti, između ostalog, obuhvataju obnovljive izvore energije i kombinovanu proizvodnju toplote i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Da je u interesu sigurnosti snabdevanja potrebno pratiti ravnotežu između ponude i potražnje u pojedinačnim Zemljama Članicama, o čemu treba sastaviti izveštaj o stanju na nivou Zajednice, uzimajući u obzir kapacitet interkonekcije između oblasti. Takvo praćenje treba vršiti blagovremeno kako bi se omogućila primena odgovarajućih mera u slučaju da je snabdevanje dovedeno u pitanje. Izgradnja i održavanje neophodne mrežne infrastrukture, uključujući interkonektivne kapacitete treba da doprinesu obezbeđenju stabilnog snabdevanja električnom energijom. Održavanje i izgradnja neophodne mrežne infrastrukture, uključujući interkonektivne kapacitete i decentralizovanu proizvodnju električne energije, imaju važnu ulogu u obezbeđenju stabilnog snabdevanja električnom energijom.</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4) Da Zemlje Članice treba da omoguće da domaćinstva, i ako tako odluče i mala preduzeća, dobiju pravo na snabdevanje električnom energijom određenog kvaliteta i po lako uporedljivoj, transparentnoj i razumnoj ceni. Radi održavanja najvećeg mogućeg nivoa u pružanju usluge javnog snabdevanja u Zajednici, potrebno je redovno obaveštavati Komisiju o svim merama koje preduzimaju Zemlje Članice u realizaciji ciljeva ove Direktive. Komisija treba redovno da objavljuje izveštaje u kojima se analiziraju mere preduzete na nacionalnom nivou u cilju realizacije zadataka javnog snabdevanja i uporedjuje njihova efikasnost, radi sastavljanja preporuka o merama koje treba da se preduzmu na nacionalnom nivou radi poboljšanja nivoa usluge javnog snabdevanja. Zemlje Članice takođe treba da preduzmu neophodne mere da zaštite nezaštićene kupce u kontekstu unutrašnjeg tržišta električne energije. Te mere mogu se razlikovati zavisno od posebnih uslova u tim Zemljama Članicama i mogu obuhvatiti posebne mere koje se odnose na plaćanje računa za električnu energiju, ili neke opštije mere koje preduzima sistem socijalne zaštite. Kada je opšta usluga takođe omogućena malim preduzećima, mere kojima se to reguliše mogu se razlikovati zavisno od domaćinstava i malih preduzeć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5) Da je Komisija izrazila nameru da preduzme inicijativu naročito u pogledu obima kategorizacije energije i naročito o načinu na koji bi barem minimum informacija o ekološkom uticaju emisije CO</w:t>
      </w:r>
      <w:r>
        <w:rPr>
          <w:rFonts w:cs="Arial" w:ascii="Arial" w:hAnsi="Arial"/>
          <w:sz w:val="24"/>
          <w:vertAlign w:val="subscript"/>
        </w:rPr>
        <w:t>2</w:t>
      </w:r>
      <w:r>
        <w:rPr>
          <w:rFonts w:cs="Arial" w:ascii="Arial" w:hAnsi="Arial"/>
          <w:sz w:val="24"/>
        </w:rPr>
        <w:t xml:space="preserve"> i radioaktivnog otpada dobijenog tokom proizvodnje električne energije iz različitih izvora energije mogle biti stavljene na uvid na transparentan, pristupačan i lako uporediv način u celoj Evropskoj Uniji, kao i o načinu na koji se mere preduzimane u Zemljama Članicama u kontroli tačnosti informacija dostavljenih od strane isporučilaca mogu usmeravati.</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6) Da je poštovanje zahteva usluge javnog snabdevanja osnovni zahtev ove Direktive, i da je neophodno da zajednički minimum standarda koji se poštuju u svim Zemljama Članicama bude definisan u ovoj Direktivi, a koji uključuju ciljeve opšte zaštite, sigurnosti isporuke, zaštite okoline i podjednaki nivo konkurentnosti u svim Zemljama Članicama. Važno je da se zahtevi usluge javnog snabdevanja mogu primeniti na nacionalnom nivou, imajuci u vidu specifične okolnosti i zavisno od poštovanja zakona Zajednice.</w:t>
      </w:r>
    </w:p>
    <w:p>
      <w:pPr>
        <w:pStyle w:val="Normal"/>
        <w:jc w:val="both"/>
        <w:rPr>
          <w:rFonts w:ascii="Arial" w:hAnsi="Arial" w:cs="Arial"/>
          <w:sz w:val="24"/>
        </w:rPr>
      </w:pPr>
      <w:r>
        <w:rPr>
          <w:rFonts w:cs="Arial" w:ascii="Arial" w:hAnsi="Arial"/>
          <w:sz w:val="24"/>
        </w:rPr>
        <w:t>(27) Da Zemlje Članice mogu naimenovati krajnjeg isporučioca. Taj isporučilac može biti prodajno odeljenje vertikalno integrisanog preduzeća koje pored toga obavlja funkciju distribucije, pod uslovom da ispunjava zahtev za razdvajanjem koji nalaže ova Direk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 Da mere koje primenjuju Zemlje Članice u cilju ostvarivanja ciljeva društvenog i ekonomskog integriteta mogu naročito obuhvatiti pružanje odgovarajućih ekonomskih podsticaja, koristeći, gde je to moguće, sva postojeća sredstva i na nacionalnom nivou i na nivou Zajednice. Ova sredstva mogu ukljućiti mehanizme za utvrđivanje odgovornosti da bi se zagarantovale neophodne investic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 Da ukoliko mere preduzete u Zemljama Članicama za ispunjenje obaveze usluge javnog snabdevanja predstavljaju Državnu Pomoć u smislu Člana 87 (1) Ugovora, Član 88 (3) Ugovora nalaže obavezu da se o tome obavesti Komisi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 Da se pokazalo da je zahtev da se Komisija obavesti o svakom odbijanju izdavanja dozvole za izgradnju novih proizvodnih kapaciteta nepotrebno administrativno breme te da ga treba ukinuti.</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31) Da budući da se cilj predložene akcije, a to je stvaranje potpuno operativnog unutrašnjeg tržišta električne energije u kojima preovlađuje fer konkurencija, ne može efikasno postići na nivou Zemalja Članica te da se zbog obima i rezultata akcije može bolje postići na nivou Zajednice, Zajednica može usvojiti mere u skladu sa principom supsidijarnosti kako je utvrđeno u Članu 5 Ugovora. Što se tice principa proporcionalnosti, kako je utvrđeno u navedenom Članu, Direktiva zahteva minimum u postizanju tih ciljeva i ništa više od to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 Da je u svetlu iskustava stečenih tokom sprovođenja Direktive Saveta 90/547/EEC od 29. oktobra 1990. godine o tranzitu električne energije kroz prenosne mreže</w:t>
      </w:r>
      <w:r>
        <w:rPr>
          <w:rStyle w:val="FootnoteCharacters"/>
          <w:rStyle w:val="FootnoteAnchor"/>
          <w:rFonts w:cs="Arial" w:ascii="Arial" w:hAnsi="Arial"/>
          <w:sz w:val="24"/>
        </w:rPr>
        <w:footnoteReference w:id="8"/>
      </w:r>
      <w:r>
        <w:rPr>
          <w:rFonts w:cs="Arial" w:ascii="Arial" w:hAnsi="Arial"/>
          <w:sz w:val="24"/>
        </w:rPr>
        <w:t xml:space="preserve"> potrebno preduzeti mere za obezbeđenje jedinstvenog i nediskriminativnog režima pristupa prenosu, uključujući međudržavne tokove električne energije između Zemalja Članica. Da bi se obezbedio jedinstven stav prema pristupu elektroenergetskoj mreži, takođe i u slučaju tranzita, navedenu Direktivu treba ukinuti.</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33) Da je obzirom na obim izmena koje su unete u Direktivu 96/92/EC, zbog jasnosti i racionalnosti poželjno preraditi navedene odred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Da ova Direktiva poštuje osnovna prava i posebno uvažava principe sadržane u Povelji Osnovnih Prava Evropske Un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VAJA SE SLEDECA DIREKTIVA:</w:t>
      </w:r>
    </w:p>
    <w:p>
      <w:pPr>
        <w:pStyle w:val="Normal"/>
        <w:jc w:val="center"/>
        <w:rPr>
          <w:rFonts w:ascii="Arial" w:hAnsi="Arial" w:cs="Arial"/>
          <w:sz w:val="24"/>
        </w:rPr>
      </w:pPr>
      <w:r>
        <w:rPr>
          <w:rFonts w:cs="Arial" w:ascii="Arial" w:hAnsi="Arial"/>
          <w:sz w:val="24"/>
        </w:rPr>
        <w:t>POGLAVLJE I</w:t>
      </w:r>
    </w:p>
    <w:p>
      <w:pPr>
        <w:pStyle w:val="Heading3"/>
        <w:jc w:val="center"/>
        <w:rPr>
          <w:rFonts w:ascii="Arial" w:hAnsi="Arial" w:cs="Arial"/>
        </w:rPr>
      </w:pPr>
      <w:r>
        <w:rPr>
          <w:rFonts w:cs="Arial" w:ascii="Arial" w:hAnsi="Arial"/>
        </w:rPr>
        <w:t>OBIM I DEFINICIJ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Član 1</w:t>
      </w:r>
    </w:p>
    <w:p>
      <w:pPr>
        <w:pStyle w:val="Normal"/>
        <w:jc w:val="center"/>
        <w:rPr>
          <w:rFonts w:ascii="Arial" w:hAnsi="Arial" w:cs="Arial"/>
          <w:b/>
          <w:b/>
          <w:sz w:val="24"/>
        </w:rPr>
      </w:pPr>
      <w:r>
        <w:rPr>
          <w:rFonts w:cs="Arial" w:ascii="Arial" w:hAnsi="Arial"/>
          <w:b/>
          <w:sz w:val="24"/>
        </w:rPr>
        <w:t>Obi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va Direktiva utvrđuje zajednička pravila za proizvodnju, prenos, distribuciju i isporuku električne energije. Ona postavlja pravila koja se odnose na organizaciju i funkcionisanje elektroenergetskog sektora, pristup tržištu, kriterijume i postupke koji će se primenjivati kod poziva na licitaciju i izdavanje dozvola, i u radu sistem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w:t>
      </w:r>
    </w:p>
    <w:p>
      <w:pPr>
        <w:pStyle w:val="Heading4"/>
        <w:jc w:val="center"/>
        <w:rPr>
          <w:rFonts w:ascii="Arial" w:hAnsi="Arial" w:cs="Arial"/>
        </w:rPr>
      </w:pPr>
      <w:r>
        <w:rPr>
          <w:rFonts w:cs="Arial" w:ascii="Arial" w:hAnsi="Arial"/>
        </w:rPr>
        <w:t>Definic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 ovoj Direk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proizvodnja" označava proizvodnju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roizvođač" označava fizičko ili pravno lice koje proizvodi električnu energiju;</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3) "prenos" označava prenošenje električne energije u ekstra visokonaponskom i visokonaponskom povezanom sistemu sa ciljem njene isporuke krajnjim potrošačima ili distributerima, ali ne uključujući isporu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operator prenosnog sistema" označava fizičko ili pravno lice nadležno za rukovođenje, održavanje i, ako je potrebno, razvijanje prenosnog sistema u određenoj oblasti i gde to važi, njegovo povezivanje sa drugim sistemima, i za obezbeđenje dugoročne sposobnosti sistema da ispuni razumne zahteve za prenos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istribucija" označava prenošenje električne energije kroz distributivne sisteme visokog, srednjeg i niskog napona radi njene isporuke kupcima, ali ne uključujući isporu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operator distributivnog sistema" označava fizičko ili pravno lice nadležno za rukovođenje, održavanje i, ako je potrebno, razvijanje distributivnog sistema u određenoj oblasti i gde to važi, njegovo povezivanje sa drugim sistemima, i za obezbeđenje dugoročne sposobnosti sistema da ispuni razumne zahteve za distribuciju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kupci" označavaju kupce na veliko i krajnje kupce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kupci na veliko" označavaju fizička ili pravna lica koja kupuju električnu energiju radi preprodaje unutar ili van sistema u kome su osn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krajnji kupac" označava kupca koji kupuje električnu energiju za svoje sopstvene potreb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10) "kupac za domacinstvo" označava kupca koji kupuje električnu energiju za svoju sopstvenu potrošnju u domaćinstvu, ne uključujući komercijalne ili profesionalne aktivnos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1) "kupac koji ne uključuje domaćinstva" označava svako fizičko ili pravno lice koje kupuje električnu energiju koja nije za njegovu sopstvenu potrošnju u domaćinstvu i obuhvata proizvođače i kupce na velik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kvalifikovani kupac" označava kupca koji slobodno kupuje električnu energiju od isporučioca po svom izboru u smislu Člana 21 ove Direk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 "interkonektori" označavaju opremu koja se koristi za povezivanje elektroenergetskih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povezani sistem" označava izvestan broj prenosnih i distributivnih sistema koji su povezani pomoću jednog ili više interkonek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direktni dalekovod" označava, bilo dalekovod koji povezuje izolovano mesto proizvodnje sa izolovanim potrošačem, bilo dalekovod koji povezuje proizvođača električne energije sa preduzećem za isporuku električne energije radi direktnog snabdevanja vlastitih prostorija, podružnica i kvalifikovanih kupa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redosled ekonomičnosti" označava rangiranje izvora električne energije u skladu sa ekonomskim kriterijum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pomoćne usluge" označava sve usluge neophodne za rad prenosnog ili distributivnog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 "korisnik sistema" označava svako fizičko ili pravno lice koje snabdeva, ili koga snabdeva, neki prenosni ili distributivni si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snabdevanje" označava prodaju i preprodaju električne energije kupc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integrisano elektroenergetsko preduzeće" označava vertikalno ili horizontalno integrisano preduzeć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 "vertikalno integrisano preduzeće" označava preduzeće ili grupu preduzeća ciji je međusobni odnos definisan Članom 3(3) Regulative Saveta (EEC) Br. 4064/89 od 21. decembra 1989. o kontroli koncentracije između preduzeća</w:t>
      </w:r>
      <w:r>
        <w:rPr>
          <w:rStyle w:val="FootnoteCharacters"/>
          <w:rStyle w:val="FootnoteAnchor"/>
          <w:rFonts w:cs="Arial" w:ascii="Arial" w:hAnsi="Arial"/>
          <w:sz w:val="24"/>
        </w:rPr>
        <w:footnoteReference w:id="9"/>
      </w:r>
      <w:r>
        <w:rPr>
          <w:rFonts w:cs="Arial" w:ascii="Arial" w:hAnsi="Arial"/>
          <w:sz w:val="24"/>
        </w:rPr>
        <w:t xml:space="preserve"> pri čemu respektivno preduzeće/grupa obavlja najmanje jednu od funkcija prenosa i distribucije i najmanje jednu od funkcija proizvodnje i isporuke električne energi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 "povezano preduzeće" označava pridruženo preduzeće u smislu Člana 41 Sedme Direktive Saveta 83/349/EEC od 13. juna 1983. na osnovu Člana 44(2)(g)(*) Ugovora o konsolidovanim računima</w:t>
      </w:r>
      <w:r>
        <w:rPr>
          <w:rStyle w:val="FootnoteCharacters"/>
          <w:rStyle w:val="FootnoteAnchor"/>
          <w:rFonts w:cs="Arial" w:ascii="Arial" w:hAnsi="Arial"/>
          <w:sz w:val="24"/>
        </w:rPr>
        <w:footnoteReference w:id="10"/>
      </w:r>
      <w:r>
        <w:rPr>
          <w:rFonts w:cs="Arial" w:ascii="Arial" w:hAnsi="Arial"/>
          <w:sz w:val="24"/>
        </w:rPr>
        <w:t xml:space="preserve"> i/ili srodna/pridružena preduzeća u smislu Člana 33(1) Ugovora, i/ili preduzeća koja pripadaju istom akciona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horizontalno integrisano preduzeće” označava preduzeće koje obavlja najmanje jednu od funkcija proizvodnje radi prodaje, ili prenosa, ili distribucije, ili isporuke električne energije, ili neke druge vanelektroprivredne aktiv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postupak licitacije" označava postupak kojom se planirane dodatne potrebe i zamena kapaciteta pokrivaju isporukama iz novih ili postojećih proizvodnih kapacit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dugoročno planiranje" označava planiranje potrebe za ulaganjem u proizvodne, prenosne i distributivne kapacitete na dugoročnoj osnovi, sa ciljem zadovoljenja potrošnje električne energije sistema i osiguranja snabdevanja kupa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 "mali izolovani sistem" označava svaki sistem sa potrošnjom manjom od 3000 GWh u 1996. godini, pri čemu je manje od 5% godišnje proizvodnje dobijeno preko interkonekcije sa drugim sistem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mikro izolovani sistem” označava svaki sistem sa potrošnjom manjom od 500 GWh u 1996. godini, pri čemu ne postoji interkonekcija sa drugim sistem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 "sigurnost" označava i sigurnost isporuke i snabdevanja električne energije, i tehničku sigurno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29) "energetska efikasnost/upravljanje potrošnjom" označava globalni ili integrisani pristup koji ima za cilj upravljanje količinom i vremenskim trajanjem potrošnje električne energije radi smanjenja potrošnje primarnih izvora energije i vršnih opterećenja tako što će se prednost davati ulaganju u mere energetske efikasnosti ili neke druge mere, kao što su ugovori o snabdevanju koje se može prekinuti, preko ulaganja u povećanje proizvodnih kapaciteta, ako je prva opcija efikasnija i ekonomičnija, uzimajući u obzir pozitivan uticaj smanjenja energetske potrošnje na životnu sredinu i sigurnost isporuke i aspekte distributivnih troškova koji sa njima stoje u vez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30) "obnovljivi izvori energije" označava obnovljive ne-fosilne izvore energije (vetar, sunceva, geotermalna energija, energija talasa, plime i oseke, hidroenergija, biomasa, prirodni gas, biogas i gas dobijen obradom otp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 "distributivna proizvodnja" označava proizvodna postrojenja povezana na distributivni sistem;</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OGLAVLJE II</w:t>
      </w:r>
    </w:p>
    <w:p>
      <w:pPr>
        <w:pStyle w:val="Heading3"/>
        <w:jc w:val="center"/>
        <w:rPr>
          <w:rFonts w:ascii="Arial" w:hAnsi="Arial" w:cs="Arial"/>
        </w:rPr>
      </w:pPr>
      <w:r>
        <w:rPr>
          <w:rFonts w:cs="Arial" w:ascii="Arial" w:hAnsi="Arial"/>
        </w:rPr>
        <w:t>OPSTA PRAVILA ZA ORGANIZACIJU SEKTOR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3</w:t>
      </w:r>
    </w:p>
    <w:p>
      <w:pPr>
        <w:pStyle w:val="Heading3"/>
        <w:jc w:val="center"/>
        <w:rPr>
          <w:rFonts w:ascii="Arial" w:hAnsi="Arial" w:cs="Arial"/>
        </w:rPr>
      </w:pPr>
      <w:r>
        <w:rPr>
          <w:rFonts w:cs="Arial" w:ascii="Arial" w:hAnsi="Arial"/>
        </w:rPr>
        <w:t>Obaveza javnog snabdevanja i zaštita potrošač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Zemlje Članice ce obezbediti, na osnovu svoje institucionalne organizacije i uz dužno poštovanje principa supsidijarnosti, da, bez povrede odredbi paragrafa 2, elektroenergetska preduzeća posluju u skladu sa principima ove Direktive, u cilju postizanja konkurentnog, sigurnog i ekološki održivog tržišta električne energije, i neće vršiti diskriminaciju ovih preduzeća u pogledu njihovih prava ili obav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Uzimajući u potpunosti u obzir relevantne odredbe Ugovora, a narocito Član 86, Zemlje Članice mogu u opštem ekonomskom interesu da preduzećima koja posluju u elektroenergetskom sektoru nametnu obaveze javnog snabdevanja, koje mogu da se odnose na sigurnost, uključujući sigurnost snabdevanja, redovnost, kvalitet i cenu snabdevanja i na zaštitu životne sredine, uključujući aspekat klimatske zaštite i energetske efikasnosti. Takve obaveze moraju da budu jasno definisane, transparentne, nediskriminativne i proverljive te da elektroenergetskim preduzećima Evropske Unije garantuju jednakost pristupa nacionalnim potrošačima. U vezi sa sigurnošću snabdevanja, energetskom efikasnošću/upravljanjem potrošnjom i u cilju ispunjavanja ekoloških ciljeva, kako je navedeno u ovom paragrafu, Zemlje Članice mogu uvesti sprovođenje dugoročnog planiranja, uzimajući u obzir mogucnost da treća strana traži pristup siste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Zemlje Članice obezbediće da sva domaćinstva, i ako Zemlje Članice tako odluče mala preduzeća (ona koja imaju manje od 50 zaposlenih i godišnji obrt ili prihod manji od 10 miliona evra) mogu koristiti opštu uslugu, odnosno pravo na snabdevanje električnom energijom određenog kvaliteta na svojoj teritoriji i po razumnoj, lako i jasno uporedivoj i transparentnoj ceni. U tom cilju, Zemlje Članice mogu imenovati krajnjeg isporučioca. Zemlje Članice nametnuće distributivnim preduzećima obavezu povezivanja potrošača na njihove mreže pod uslovima i po tarifi utvrđenim u skladu sa procedurom utvrđenom u Članu 23(2). Ništa iz ove Direktive ne može spreciti Zemlje Članice da jačaju položaj domaćih, malih i srednjih potrošača na tržištu unapređenjem mogućnosti dobrovoljnog udruživanja i predstavljanja ove kategorije potrošača.</w:t>
      </w:r>
    </w:p>
    <w:p>
      <w:pPr>
        <w:pStyle w:val="Normal"/>
        <w:jc w:val="both"/>
        <w:rPr>
          <w:rFonts w:ascii="Arial" w:hAnsi="Arial" w:cs="Arial"/>
          <w:sz w:val="24"/>
        </w:rPr>
      </w:pPr>
      <w:r>
        <w:rPr>
          <w:rFonts w:cs="Arial" w:ascii="Arial" w:hAnsi="Arial"/>
          <w:sz w:val="24"/>
        </w:rPr>
        <w:t>Prvi podparagraf primenjivaće se na transparentan i nediskriminativan način i neće ometati otvaranje tržišta kako je predviđeno Članom 21.</w:t>
      </w:r>
    </w:p>
    <w:p>
      <w:pPr>
        <w:pStyle w:val="Normal"/>
        <w:jc w:val="both"/>
        <w:rPr>
          <w:rFonts w:ascii="Arial" w:hAnsi="Arial" w:cs="Arial"/>
          <w:sz w:val="24"/>
        </w:rPr>
      </w:pPr>
      <w:r>
        <w:rPr>
          <w:rFonts w:cs="Arial" w:ascii="Arial" w:hAnsi="Arial"/>
          <w:sz w:val="24"/>
        </w:rPr>
        <w:t>4. Kada je predviđeno da Zemlje Članice odobravaju finansijsku kompenzaciju, neke druge oblike kompenzacije i ekskluzivna prava za izvršavanje obaveze definisane u paragrafima 2 i 3, to će se vršiti na nediskriminativan i transparentan nač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Zemlje Članice preduzeće odgovarajuće mere da zaštite krajnje kupce, i naročito će obezbediti da postoji adekvatna zaštita nezaštićenih potrošača, uključujući mere za zaštitu od isključenja. U tom smislu, Zemlje Članice mogu preduzeti odgovarajuće mere da zaštite krajnje kupce u zabačenim krajevima. One će obezbediti visok nivo zaštite kupca, naročito u odnosu na transparentnost ugovornih uslova, opšteg informisanja i mehanizama poravnanja u sporovima. Zemlje Članice obezbediće da kvalifikovani kupac na efikasan način može da se priključi na novog isporučioca. Što se tiče domaćinstava, ove mere uključiće one koje su navedene u Aneksu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Zemlje Članice obezbediće da isporučioci električne energije specifikuju u računima za naplatu i na svom reklamnom i promotivnom materijalu, na raspolaganje krajnjim potrošačima stave sledeće:</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b/>
        <w:t>a) procentualno ucešće svakog izvora energije u komercijalnoj mešavini goriva za isporučenu električnu energiju u protekloj godini;</w:t>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ab/>
        <w:t>b) kao minimum, upućivanje na postojeće izvore informacija kao što su web stranice, na kojima su javno dostupne bar informacije o ekološkom uticaju emisije CO</w:t>
      </w:r>
      <w:r>
        <w:rPr>
          <w:rFonts w:cs="Arial" w:ascii="Arial" w:hAnsi="Arial"/>
          <w:vertAlign w:val="subscript"/>
        </w:rPr>
        <w:t>2</w:t>
      </w:r>
      <w:r>
        <w:rPr>
          <w:rFonts w:cs="Arial" w:ascii="Arial" w:hAnsi="Arial"/>
        </w:rPr>
        <w:t xml:space="preserve"> i radioaktivnog otpada dobijenog tokom proizvodnje električne energije iz ukupne mešavine goriva koju je isporučilac upotrebio tokom protekle god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to se tiče električne energije dobijene razmenom ili uvozom iz preduzeća koje se nalazi van granica Zajednice, mogu se koristiti zbirne cifre o razmeni električne energije sa dotičnim preduzećem u protekloj godini. Zemlje Članice preduzeće potrebne mere da obezbede pouzdanost informacija, shodno ovom Članu, koje isporučilac daje svojim potrošač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Zemlje Članice sprovešće odgovarajuće mere za postizanje ciljeva društvenog i ekonomskog integriteta, zaštite okoline, koji mogu uključiti mere energetske efikasnosti/upravljanja potrošnjom i sredstva za borbu protiv menjanja klime, i sigurnost snabdevanja. Takve mere naročito mogu uključiti pružanje odgovarajućih ekonomskih podsticaja, koristeći, gde je to moguće, sva sredstva na nacionalnom nivou i nivou Zajednice, za održavanje i izgradnju neophodne mrežne infrastrukture, uključujući interkonektivne kapacit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Zemlje Članice mogu odlučiti da ne primenjuju odredbe Članova 6, 7, 20 i 22 ukoliko bi njihova primena, zakonski ili činjenično ometala izvršavanje obaveza nametnutih elektroprivrednim preduzećima u opštem ekonomskom interesu i ukoliko bi razvoj trgovine bio ometen u tolikoj meri da bude suprotan interesima Zajednice. Interes Zajednice uključuje, između ostalog, konkurenciju koja se odnosi na kvalifikovane kupce u skladu sa ovom Direktivom i Članom 86 Ugovora.</w:t>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9.  Zemlje Članice će, nakon izvršenja ove Direktive, obavestiti Komisiju o svim merama koje su usvojene u cilju ispunjenja obaveza opšteg i javnog snabdevanja, uključujući zaštitu kupaca i čovekove sredine i njihov eventualni uticaj na nacionalnu i međunarodnu konkurenciju, bilo da takve mere zahtevaju odstupanje od ove Direktive ili ne. One će nakon toga redovno obaveštavati Komisiju svake dve godine o svim promenama ovih mera, bilo da zahtevaju odstupanje od ove Direktive ili ne.</w:t>
      </w:r>
    </w:p>
    <w:p>
      <w:pPr>
        <w:pStyle w:val="Normal"/>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Član 4</w:t>
      </w:r>
    </w:p>
    <w:p>
      <w:pPr>
        <w:pStyle w:val="Heading3"/>
        <w:jc w:val="center"/>
        <w:rPr>
          <w:rFonts w:ascii="Arial" w:hAnsi="Arial" w:cs="Arial"/>
        </w:rPr>
      </w:pPr>
      <w:r>
        <w:rPr>
          <w:rFonts w:cs="Arial" w:ascii="Arial" w:hAnsi="Arial"/>
        </w:rPr>
        <w:t>Praćenje sigurnosti isporu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emlje Članice ce obezbediti praćenje sigurnosti isporuke. Ako Zemlje Članice tako odluče, one za to mogu ovlastiti regulatorno telo iz Člana 23(1). Ovo praćenje ce naročito obuhvatiti bilans ponude i potražnje na tržištu, nivo očekivane buduće potražnje i predviđene dodatne kapacitete koji su u planu ili u izgradnji, i kvalitet i nivo održavanja mreže, kao i mere za pokrivanje vršnih opterećenja i nemogućnosti isporuke jednog ili vise isporučilaca. Nadležno telo će objavljivati svake dve godine, najkasnije do 31. jula, izveštaj o rezultatima praćenja ovih aktivnosti, kao i sve preduzete ili planirane mere, te će taj izveštaj dostaviti Komisiji.</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5</w:t>
      </w:r>
    </w:p>
    <w:p>
      <w:pPr>
        <w:pStyle w:val="Heading5"/>
        <w:rPr>
          <w:rFonts w:ascii="Arial" w:hAnsi="Arial" w:cs="Arial"/>
        </w:rPr>
      </w:pPr>
      <w:r>
        <w:rPr>
          <w:rFonts w:cs="Arial" w:ascii="Arial" w:hAnsi="Arial"/>
        </w:rPr>
        <w:t>Tehnička pravi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emlje Članice ce obezbediti definisanje kriterijuma za tehničku sigurnost kao i razvoj i objavljivanje tehničkih pravila kojima se definiše minimum tehničkih projektnih i operativnih zahteva za priključenje na sistem proizvodnih postrojenja, distributivnih sistema, direktno povezane opreme potrošača, interkonektivnih kola i direktnih dalekovoda. Ova tehnička pravila omogućiće međusoban rad sistema i biće objektivna i nediskriminativna. O njima će Komisija biti obaveštena u skladu sa Članom 8 Direktive 98/34/EC Evropskog parlamenta i Saveta od 22. juna 1998. godine kojom se utvrđuju procedura za dostavljanje informacija u oblasti tehničkih standarda i regulativa i pravila o Servisu za Obaveštavanje</w:t>
      </w:r>
      <w:r>
        <w:rPr>
          <w:rStyle w:val="FootnoteCharacters"/>
          <w:rStyle w:val="FootnoteAnchor"/>
          <w:rFonts w:cs="Arial" w:ascii="Arial" w:hAnsi="Arial"/>
          <w:sz w:val="24"/>
        </w:rPr>
        <w:footnoteReference w:id="11"/>
      </w:r>
      <w:r>
        <w:rPr>
          <w:rFonts w:cs="Arial" w:ascii="Arial" w:hAnsi="Arial"/>
          <w:sz w:val="24"/>
        </w:rPr>
        <w:t>.</w:t>
      </w:r>
    </w:p>
    <w:p>
      <w:pPr>
        <w:pStyle w:val="Heading1"/>
        <w:rPr>
          <w:rFonts w:ascii="Arial" w:hAnsi="Arial" w:cs="Arial"/>
          <w:i w:val="false"/>
          <w:i w:val="false"/>
          <w:sz w:val="24"/>
        </w:rPr>
      </w:pPr>
      <w:r>
        <w:rPr>
          <w:rFonts w:cs="Arial" w:ascii="Arial" w:hAnsi="Arial"/>
          <w:i w:val="false"/>
          <w:sz w:val="24"/>
        </w:rPr>
      </w:r>
    </w:p>
    <w:p>
      <w:pPr>
        <w:pStyle w:val="Heading1"/>
        <w:rPr>
          <w:rFonts w:ascii="Arial" w:hAnsi="Arial" w:cs="Arial"/>
          <w:i w:val="false"/>
          <w:i w:val="false"/>
        </w:rPr>
      </w:pPr>
      <w:r>
        <w:rPr>
          <w:rFonts w:cs="Arial" w:ascii="Arial" w:hAnsi="Arial"/>
          <w:i w:val="false"/>
        </w:rPr>
        <w:t>POGLAVLJE III</w:t>
      </w:r>
    </w:p>
    <w:p>
      <w:pPr>
        <w:pStyle w:val="Normal"/>
        <w:jc w:val="center"/>
        <w:rPr>
          <w:rFonts w:ascii="Arial" w:hAnsi="Arial" w:cs="Arial"/>
          <w:b/>
          <w:b/>
        </w:rPr>
      </w:pPr>
      <w:r>
        <w:rPr>
          <w:rFonts w:cs="Arial" w:ascii="Arial" w:hAnsi="Arial"/>
          <w:b/>
        </w:rPr>
        <w:t>PROIZVODNJA</w:t>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rPr>
        <w:t>Član 6</w:t>
      </w:r>
    </w:p>
    <w:p>
      <w:pPr>
        <w:pStyle w:val="Heading5"/>
        <w:rPr>
          <w:rFonts w:ascii="Arial" w:hAnsi="Arial" w:cs="Arial"/>
        </w:rPr>
      </w:pPr>
      <w:r>
        <w:rPr>
          <w:rFonts w:cs="Arial" w:ascii="Arial" w:hAnsi="Arial"/>
        </w:rPr>
        <w:t>Procedura izdavanja dozvola za nove kapacit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Za izgradnju novog proizvodnog kapaciteta, Zemlje Članice usvojiće postupak izdavanja dozvola, koji će biti vršen u skladu sa objektivnim, transparentnim i nediskriminativnim kriterijum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Zemlje Članice će utvrditi kriterijume za odobravanje dozvola za izgradnju proizvodnih kapaciteta na svojoj teritoriji. Ovi kriterijumi mogu obuhvati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zbednost i sigurnost elektroenergetskog sistema, instalacija i pripadajuće opreme;</w:t>
      </w:r>
    </w:p>
    <w:p>
      <w:pPr>
        <w:pStyle w:val="Normal"/>
        <w:jc w:val="both"/>
        <w:rPr>
          <w:rFonts w:ascii="Arial" w:hAnsi="Arial" w:cs="Arial"/>
          <w:sz w:val="24"/>
        </w:rPr>
      </w:pPr>
      <w:r>
        <w:rPr>
          <w:rFonts w:cs="Arial" w:ascii="Arial" w:hAnsi="Arial"/>
          <w:sz w:val="24"/>
        </w:rPr>
        <w:t>(b) zaštitu javnog zdravlja i sigurnost;</w:t>
      </w:r>
    </w:p>
    <w:p>
      <w:pPr>
        <w:pStyle w:val="Normal"/>
        <w:jc w:val="both"/>
        <w:rPr>
          <w:rFonts w:ascii="Arial" w:hAnsi="Arial" w:cs="Arial"/>
          <w:sz w:val="24"/>
        </w:rPr>
      </w:pPr>
      <w:r>
        <w:rPr>
          <w:rFonts w:cs="Arial" w:ascii="Arial" w:hAnsi="Arial"/>
          <w:sz w:val="24"/>
        </w:rPr>
        <w:t>(c) zaštitu okoline;</w:t>
      </w:r>
    </w:p>
    <w:p>
      <w:pPr>
        <w:pStyle w:val="Normal"/>
        <w:jc w:val="both"/>
        <w:rPr>
          <w:rFonts w:ascii="Arial" w:hAnsi="Arial" w:cs="Arial"/>
          <w:sz w:val="24"/>
        </w:rPr>
      </w:pPr>
      <w:r>
        <w:rPr>
          <w:rFonts w:cs="Arial" w:ascii="Arial" w:hAnsi="Arial"/>
          <w:sz w:val="24"/>
        </w:rPr>
        <w:t>(d) korišćenje zemljišta i određivanje lokacije;</w:t>
      </w:r>
    </w:p>
    <w:p>
      <w:pPr>
        <w:pStyle w:val="Normal"/>
        <w:jc w:val="both"/>
        <w:rPr>
          <w:rFonts w:ascii="Arial" w:hAnsi="Arial" w:cs="Arial"/>
          <w:sz w:val="24"/>
        </w:rPr>
      </w:pPr>
      <w:r>
        <w:rPr>
          <w:rFonts w:cs="Arial" w:ascii="Arial" w:hAnsi="Arial"/>
          <w:sz w:val="24"/>
        </w:rPr>
        <w:t>(e) korišćenje javnog zemljišta;</w:t>
      </w:r>
    </w:p>
    <w:p>
      <w:pPr>
        <w:pStyle w:val="Normal"/>
        <w:jc w:val="both"/>
        <w:rPr>
          <w:rFonts w:ascii="Arial" w:hAnsi="Arial" w:cs="Arial"/>
          <w:sz w:val="24"/>
        </w:rPr>
      </w:pPr>
      <w:r>
        <w:rPr>
          <w:rFonts w:cs="Arial" w:ascii="Arial" w:hAnsi="Arial"/>
          <w:sz w:val="24"/>
        </w:rPr>
        <w:t>(f) energetsku efikasnost;</w:t>
      </w:r>
    </w:p>
    <w:p>
      <w:pPr>
        <w:pStyle w:val="Normal"/>
        <w:jc w:val="both"/>
        <w:rPr>
          <w:rFonts w:ascii="Arial" w:hAnsi="Arial" w:cs="Arial"/>
          <w:sz w:val="24"/>
        </w:rPr>
      </w:pPr>
      <w:r>
        <w:rPr>
          <w:rFonts w:cs="Arial" w:ascii="Arial" w:hAnsi="Arial"/>
          <w:sz w:val="24"/>
        </w:rPr>
        <w:t>(g) prirodu primarnih izvora energije;</w:t>
      </w:r>
    </w:p>
    <w:p>
      <w:pPr>
        <w:pStyle w:val="Normal"/>
        <w:jc w:val="both"/>
        <w:rPr>
          <w:rFonts w:ascii="Arial" w:hAnsi="Arial" w:cs="Arial"/>
          <w:sz w:val="24"/>
        </w:rPr>
      </w:pPr>
      <w:r>
        <w:rPr>
          <w:rFonts w:cs="Arial" w:ascii="Arial" w:hAnsi="Arial"/>
          <w:sz w:val="24"/>
        </w:rPr>
        <w:t>(h) karakteristike svojstvene podnosiocu zahteva, kao što su tehničke, ekonomske i finansijske mogućnosti;</w:t>
      </w:r>
    </w:p>
    <w:p>
      <w:pPr>
        <w:pStyle w:val="Normal"/>
        <w:jc w:val="both"/>
        <w:rPr>
          <w:rFonts w:ascii="Arial" w:hAnsi="Arial" w:cs="Arial"/>
          <w:sz w:val="24"/>
        </w:rPr>
      </w:pPr>
      <w:r>
        <w:rPr>
          <w:rFonts w:cs="Arial" w:ascii="Arial" w:hAnsi="Arial"/>
          <w:sz w:val="24"/>
        </w:rPr>
        <w:t>(i) usklađenost sa merama usvojenim u skladu sa Članom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Zemlje Članice omogućiće da se prilikom procedure izdavanja dozvola za male i/ili distributivne proizvođače uzme u obzir njihova ograničena veličina i eventualni utica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ostupak izdavanja dozvola i kriterijumi biće javni. Podnosioci zahteva biće obavešteni o razlozima za odbijanje izdavanja dozvole. Razlozi moraju biti objektivni, nediskriminativni, čvrsto utemeljeni i propisno potkrepljeni. Podnosiocima zahteva se moraju staviti na raspolaganje postupci žalb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7</w:t>
      </w:r>
    </w:p>
    <w:p>
      <w:pPr>
        <w:pStyle w:val="Heading4"/>
        <w:jc w:val="center"/>
        <w:rPr>
          <w:rFonts w:ascii="Arial" w:hAnsi="Arial" w:cs="Arial"/>
          <w:sz w:val="24"/>
        </w:rPr>
      </w:pPr>
      <w:r>
        <w:rPr>
          <w:rFonts w:cs="Arial" w:ascii="Arial" w:hAnsi="Arial"/>
          <w:sz w:val="24"/>
        </w:rPr>
        <w:t>Procedura licitacije za nove kapacit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U interesu sigurnosti isporuke, Zemlje Članice omogućiće raspisivanje licitacije ili neke druge procedure jednake u smislu transparentnosti i nediskriminativnosti, za obezbeđenje novih kapaciteta ili mera energetske efikasnosti/upravljanja potrošnjom, na osnovu objavljenih kriterijuma. Međutim, ove procedure mogu biti raspisane samo ako na osnovu postupka izdavanja dozvole izgrađeni proizvodni kapacitet ili preduzete mere energetske efikasnosti/upravljanja potrošnjom nisu dovoljni da obezbede sigurnost isporuk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Zemlje Članice mogu obezbediti, u interesu zaštite životne sredine i unapređenja novih tehnologija, raspisivanje licitacija za nove kapacitete na osnovu objavljenih kriterijuma. Ta licitacija može se odnositi na nove kapacitete ili mere energetske efikasnosti/upravljanja potrošnjom. Postupak licitacije može, me</w:t>
      </w:r>
      <w:r>
        <w:rPr>
          <w:rFonts w:cs="Arial" w:ascii="Arial" w:hAnsi="Arial"/>
          <w:sz w:val="24"/>
          <w:lang w:val="sl-SI"/>
        </w:rPr>
        <w:t>đ</w:t>
      </w:r>
      <w:r>
        <w:rPr>
          <w:rFonts w:cs="Arial" w:ascii="Arial" w:hAnsi="Arial"/>
          <w:sz w:val="24"/>
        </w:rPr>
        <w:t>utim, biti raspisan samo ako na osnovu postupka izdavanja dozvole izgrađeni proizvodni kapacitet ili preduzete mere nisu dovoljne da se ovi ciljevi postignu.</w:t>
      </w:r>
    </w:p>
    <w:p>
      <w:pPr>
        <w:pStyle w:val="Normal"/>
        <w:jc w:val="both"/>
        <w:rPr/>
      </w:pPr>
      <w:r>
        <w:rPr>
          <w:rFonts w:cs="Arial" w:ascii="Arial" w:hAnsi="Arial"/>
          <w:sz w:val="24"/>
        </w:rPr>
        <w:t xml:space="preserve">3. Detalji postupka licitacije za proizvodne kapacitete i mere energetske efikasnosti/upravljanja potrošnjom biće objavljeni u </w:t>
      </w:r>
      <w:r>
        <w:rPr>
          <w:rFonts w:cs="Arial" w:ascii="Arial" w:hAnsi="Arial"/>
          <w:i/>
          <w:sz w:val="24"/>
        </w:rPr>
        <w:t>Službenom listu Evropske Unije</w:t>
      </w:r>
      <w:r>
        <w:rPr>
          <w:rFonts w:cs="Arial" w:ascii="Arial" w:hAnsi="Arial"/>
          <w:sz w:val="24"/>
        </w:rPr>
        <w:t xml:space="preserve"> najmanje šest meseci pre krajnjeg roka za dostavu ponu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pecifikacije tendera biće na raspolaganju svim zainteresovanim preduzećima osnovanim na teritoriji doticne Zemlje Članice, tako da ista ima dovoljno vremena da dostavi svoju ponu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bi se obezbedila transparentnost i nediskriminativnost, specifikacije tendera ce sadržavati detaljan opis specifikacija ugovora i postupka koje će morati da poštuju svi ponuđači kao i detaljan spisak kriterijuma po kojima ce se vršiti izbor ponuđača i dodela ugovora, uključujući podsticaje kao što su subvencije, koji su pokriveni licitacijom. Ove specifikacije mogu se takođe odnositi i na oblasti iznete u Članu 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U pozivima na dostavu ponuda za potrebne proizvodne kapacitete, moraju se takođe uzeti u obzir ponude za snabdevanje električnom energijom sa dugoročnim garancijama iz postojećih proizvodnih jedinica, pod uslovom da se na ovaj način mogu zadovoljiti dodatni zahte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Zemlje Članice će odrediti jedan organ ili javno telo ili privatno telo, koje nije uključeno u aktivnosti proizvodnje, prenosa, distribucije i isporuke električne energije, koje može biti nacionalno regulatorno telo iz Člana 22(1), da bude nadležno za organizovanje, praćenje i kontrolu postupka licitacije iz paragrafa 1 do 4. Tamo gde je operator prenosnog sistema potpuno nezavistan od ostalih aktivnosti koje se ne odnose na prenosni sistem u vlasničkom smislu, operator prenosnog sistema može biti postavljen kao organ nadležan za organizovanje, praćenje i kontrolu postupka licitacije. Ovaj organ ili telo će preduzimati sve neophodne mere za obezbeđenje poverljivosti informacija sadržanih u ponud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GLAVLJE IV</w:t>
      </w:r>
    </w:p>
    <w:p>
      <w:pPr>
        <w:pStyle w:val="Normal"/>
        <w:jc w:val="center"/>
        <w:rPr>
          <w:rFonts w:ascii="Arial" w:hAnsi="Arial" w:cs="Arial"/>
          <w:sz w:val="24"/>
        </w:rPr>
      </w:pPr>
      <w:r>
        <w:rPr>
          <w:rFonts w:cs="Arial" w:ascii="Arial" w:hAnsi="Arial"/>
          <w:b/>
          <w:sz w:val="24"/>
        </w:rPr>
        <w:t>RAD PRENOSNOG SISTE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8</w:t>
      </w:r>
    </w:p>
    <w:p>
      <w:pPr>
        <w:pStyle w:val="Normal"/>
        <w:jc w:val="center"/>
        <w:rPr>
          <w:rFonts w:ascii="Arial" w:hAnsi="Arial" w:cs="Arial"/>
          <w:b/>
          <w:b/>
          <w:sz w:val="24"/>
        </w:rPr>
      </w:pPr>
      <w:r>
        <w:rPr>
          <w:rFonts w:cs="Arial" w:ascii="Arial" w:hAnsi="Arial"/>
          <w:b/>
          <w:sz w:val="24"/>
        </w:rPr>
        <w:t>Operator prenosnog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emlje Članice ce odrediti ili će zahtevati od preduzeća koja poseduju prenosne sisteme da odrede, za vremenski period koji će same Zemlje Članice utvrditi s obzirom na efikasnost i ekonomski bilans, jednog ili više operatora prenosnog sistema. Zemlje Članice ce obezbediti da operatori prenosnog sistema postupaju u skladu sa Članovima 9 do 1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t>Član 9</w:t>
      </w:r>
    </w:p>
    <w:p>
      <w:pPr>
        <w:pStyle w:val="Normal"/>
        <w:jc w:val="center"/>
        <w:rPr>
          <w:rFonts w:ascii="Arial" w:hAnsi="Arial" w:cs="Arial"/>
          <w:b/>
          <w:b/>
          <w:sz w:val="24"/>
        </w:rPr>
      </w:pPr>
      <w:r>
        <w:rPr>
          <w:rFonts w:cs="Arial" w:ascii="Arial" w:hAnsi="Arial"/>
          <w:b/>
          <w:sz w:val="24"/>
        </w:rPr>
        <w:t>Dužnosti operatora prenosnog sistem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vaki operator prenosnog sistema biće nadležan da:</w:t>
      </w:r>
    </w:p>
    <w:p>
      <w:pPr>
        <w:pStyle w:val="Normal"/>
        <w:jc w:val="both"/>
        <w:rPr/>
      </w:pPr>
      <w:r>
        <w:rPr>
          <w:rFonts w:cs="Arial" w:ascii="Arial" w:hAnsi="Arial"/>
          <w:sz w:val="24"/>
        </w:rPr>
        <w:t>a) obezbedi dugoročnu sposobnost sistema da ispuni razumne zahteve za prenos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oprinese sigurnosti snabdevanja adekvatnim prenosnim kapacitetima i sigurnosti sistema;</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da upravlja tokovima snage u sistemu, uvažavajući razmene sa drugim povezanim sistemima. U tom cilju, operator prenosnog sistema će biti odgovoran da obezbedi siguran, pouzdan i efikasan rad elektroenergetskog sistema i, u tom kontekstu, da obezbedi raspoloživost svih neophodnih pomoćnih usluga ukoliko je ta raspoloživost nezavisna od bilo kog drugog prenosnog sistema sa kojim je on povez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a obezbedi operatoru drugog sistema sa kojim je dotični sistem povezan dovoljno informacija da bi se obezbedio siguran i efikasan rad, koordinisan razvoj i mogućnost zajedničkog rada uzajamno povezanih sistema;</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da neće praviti nikakvu diskriminaciju između korisnika sistema ili grupa korisnika sistema, naročito ne u korist preduzeca koja sa njim stoje u ve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da korisnicima sistema pruža informacije koje su im potrebne za efikasan pristup sistem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t>Član 10</w:t>
      </w:r>
    </w:p>
    <w:p>
      <w:pPr>
        <w:pStyle w:val="Normal"/>
        <w:jc w:val="center"/>
        <w:rPr>
          <w:rFonts w:ascii="Arial" w:hAnsi="Arial" w:cs="Arial"/>
          <w:sz w:val="24"/>
        </w:rPr>
      </w:pPr>
      <w:r>
        <w:rPr>
          <w:rFonts w:cs="Arial" w:ascii="Arial" w:hAnsi="Arial"/>
          <w:b/>
          <w:sz w:val="24"/>
        </w:rPr>
        <w:t>Razdvajanje operatora prenosnog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U slučaju kada je operator prenosnog sistema deo vertikalno integrisanog preduzeća, on će biti nezavistan, barem u smislu svoje zakonske forme, organizacije i donosenja odluka, od ostalih aktivnosti koje se ne odnose na prenos. Ovim pravilima se ne nameće obaveza razdvajanja vlasništva nad sredstvima prenosnog sistema od vertikalno integrisanog preduzeć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U cilju obezbeđenja nezavisnosti operatora prenosnog sistema iz paragrafa 1, mora se ispoštovati sledeći minimum kriteriju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sobe nadležne za upravljanje operatorom prenosnog sistema ne mogu učestvovati u strukturama integrisanog elektroprivrednog preduzeća koje, direktno ili indirektno, kontroliše svakodnevni rad proizvodnje, distribucije i isporuke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oraju se preduzeti odgovarajuće mere da se uzmu u obzir profesionalni interesi osoba nadležnih za upravljanje operatorom prenosnog sistema na način da su u stanju da posluju samostalno;</w:t>
      </w:r>
    </w:p>
    <w:p>
      <w:pPr>
        <w:pStyle w:val="Normal"/>
        <w:jc w:val="both"/>
        <w:rPr/>
      </w:pPr>
      <w:r>
        <w:rPr>
          <w:rFonts w:cs="Arial" w:ascii="Arial" w:hAnsi="Arial"/>
          <w:sz w:val="24"/>
        </w:rPr>
        <w:t>(c) operator prenosnog sistema mora imati efikasno pravo na donošenje odluka, nezavisno od integrisanog elektroprivrednog preduzeća, u pogledu sredstava neophodnih za rad, održavanje ili razvoj mreže. Ovo neće sprečiti postojanje odgovarajućih mehanizama koordinacije koji obezbeđuju da ekonomska prava i prava na nadzor upravljanja matičnog preduzeća u pogledu prihoda od sredstava, regulisana indirektno u skladu sa Članom 23(2), u podružnici budu zaštićena. Naročito, ovim ce matičnom preduzeću biti omogućeno da odobrava godišnji finansijski plan, ili neki drugi ekvivalentni instrument, operatora prenosnog sistema i da utvrdi globalnu granicu za maksimalni iznos duga svoje podružnice. Time matično</w:t>
      </w:r>
      <w:r>
        <w:rPr>
          <w:rFonts w:cs="Arial" w:ascii="Arial" w:hAnsi="Arial"/>
          <w:color w:val="808000"/>
          <w:sz w:val="24"/>
        </w:rPr>
        <w:t xml:space="preserve"> </w:t>
      </w:r>
      <w:r>
        <w:rPr>
          <w:rFonts w:cs="Arial" w:ascii="Arial" w:hAnsi="Arial"/>
          <w:sz w:val="24"/>
        </w:rPr>
        <w:t>preduzeće neće biti ovlašćeno da se meša u tekuće dnevne poslove niti u individualne odluke koje se odnose na izgradnju ili unapređenje prenosnih dalekovoda koji ne izlaze van okvira usvojenog finansijskog plana, ili nekog drugog ekvivalentnog instrum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operator prenosnog sistema mora utvrditi nadležni program, kojim se utvrđuju mere preduzete u cilju obezbeđenja nediskriminativnog ponašanja i obezbediti praćenje poštovanja tog programa. Da bi se postigao ovaj cilj, ovaj program mora utvrditi posebne obaveze zaposlenih. Osoba ili telo nadležno za praćenje poštovanja programa će sastavljati godišnji izveštaj, koji sadrži preduzete mere, i dostavljati ga nacionalnom regulatornom telu iz Člana 23(1) i koji ce takođe biti objavljen.</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11</w:t>
      </w:r>
    </w:p>
    <w:p>
      <w:pPr>
        <w:pStyle w:val="Normal"/>
        <w:jc w:val="center"/>
        <w:rPr>
          <w:rFonts w:ascii="Arial" w:hAnsi="Arial" w:cs="Arial"/>
          <w:b/>
          <w:b/>
          <w:sz w:val="24"/>
        </w:rPr>
      </w:pPr>
      <w:r>
        <w:rPr>
          <w:rFonts w:cs="Arial" w:ascii="Arial" w:hAnsi="Arial"/>
          <w:b/>
          <w:sz w:val="24"/>
        </w:rPr>
        <w:t>Dispečiranje i bilansiranje</w:t>
      </w:r>
    </w:p>
    <w:p>
      <w:pPr>
        <w:pStyle w:val="Normal"/>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 Ne ugrožavajući isporuke električne energije na osnovu ugovornih obaveza, uključujući i one koje proistiću iz postupka licitacije, operator prenosnog sistema će, tamo gde tu funkciju obavlja, biti nadležan za dispečiranje proizvodnih postrojenja u svojoj oblasti kao i za određivanje koji će interkonektori sa drugim sistemima biti upotreblje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ispečiranje proizvodnih postrojenja i upotreba interkonektora biće utvrđeni na osnovu kriterijuma koje mogu odobriti Zemlje Članice i koji moraju biti objektivni, objavljeni i primenjeni na nediskriminativan način koji omogućava valjano funkcionisanje unutrašnjeg tržišta električne energije. Oni će uzeti u obzir redosled ekonomičnosti električne energije iz raspoloživih proizvodnih postrojenja ili transfera preko interkonektora i tehnička ograničenja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Zemlje Članice mogu zahtevati od operatora sistema da prilikom dispečiranja proizvodnih postrojenja da prednost onima koja koriste obnovljive izvore energije ili otpad ili postrojenjima za kombinovanu proizvodnju električne energije i top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Zemlje Članice mogu, iz razloga sigurnosti isporuke, narediti da se prioritet da dispečiranju proizvodnih postrojenja koja koriste domaće primarne izvore energije pod uslovom da u bilo kojoj kalendarskoj godini oni ne budu veći od 15% od ukupne primarne energije neophodne za proizvodnju električne energije koja se potroši u datoj Zemlji Član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Zemlje Članice mogu zahtevati od operatora prenosnog sistema da ispoštuju minimum standarda za održavanje i razvoj prenosnog sistema, uključujući interkonektivne kapacitete.</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 Operatori prenosnog sistema nabavljaće energiju koju koriste za pokrivanje gubitaka energije i rezervnih kapaciteta u svom sistemu u skladu sa transparentnim, nediskriminativnim i tržišno zasnovanim procedurama, tamo gde vrše tu funkci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Pravila koja operatori prenosnog sistema usvoje za bilansiranje elektroenergetskog sistema biće objektivna, transparentna i nediskriminativna, uključujući pravila za naplatu energetskog debalansa od korisnika njihovog sistema. Uslovi, pravila i tarife za pružanje tih usluga biće utvrđeni prema metodologiji koja je u skladu sa Članom 23(2), na nediskriminativan način koji odražava troškove, i oni će takođe biti objavljen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lang w:val="sl-SI"/>
        </w:rPr>
        <w:t>Č</w:t>
      </w:r>
      <w:r>
        <w:rPr>
          <w:rFonts w:cs="Arial" w:ascii="Arial" w:hAnsi="Arial"/>
          <w:i/>
          <w:sz w:val="24"/>
        </w:rPr>
        <w:t>lan 12</w:t>
      </w:r>
    </w:p>
    <w:p>
      <w:pPr>
        <w:pStyle w:val="Normal"/>
        <w:jc w:val="center"/>
        <w:rPr>
          <w:rFonts w:ascii="Arial" w:hAnsi="Arial" w:cs="Arial"/>
          <w:b/>
          <w:b/>
          <w:sz w:val="24"/>
        </w:rPr>
      </w:pPr>
      <w:r>
        <w:rPr>
          <w:rFonts w:cs="Arial" w:ascii="Arial" w:hAnsi="Arial"/>
          <w:b/>
          <w:sz w:val="24"/>
        </w:rPr>
        <w:t>Poverljivost operatora prenosnog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ez povrede Člana 18 ili bilo koje druge zakonske obaveze da otkrije informacije, operator prenosnog sistema mora očuvati poverljivost komercijalno osetljivih informacija dobijenih tokom obavljanja svog posla, te sprečiti otkrivanje informacija o svojim vlastitim aktivnostima koje mogu postati komercijalno atraktivne ako se objave na diskriminativan nači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GLAVLJE V</w:t>
      </w:r>
    </w:p>
    <w:p>
      <w:pPr>
        <w:pStyle w:val="Normal"/>
        <w:jc w:val="center"/>
        <w:rPr/>
      </w:pPr>
      <w:r>
        <w:rPr>
          <w:rFonts w:cs="Arial" w:ascii="Arial" w:hAnsi="Arial"/>
          <w:b/>
          <w:sz w:val="24"/>
        </w:rPr>
        <w:t>RAD DISTRIBUTIVNOG SISTEMA</w:t>
      </w:r>
    </w:p>
    <w:p>
      <w:pPr>
        <w:pStyle w:val="Heading1"/>
        <w:rPr>
          <w:rFonts w:ascii="Arial" w:hAnsi="Arial" w:cs="Arial"/>
          <w:b/>
          <w:b/>
          <w:sz w:val="24"/>
        </w:rPr>
      </w:pPr>
      <w:r>
        <w:rPr>
          <w:rFonts w:cs="Arial" w:ascii="Arial" w:hAnsi="Arial"/>
          <w:b/>
          <w:sz w:val="24"/>
        </w:rPr>
      </w:r>
    </w:p>
    <w:p>
      <w:pPr>
        <w:pStyle w:val="Heading1"/>
        <w:rPr>
          <w:rFonts w:ascii="Arial" w:hAnsi="Arial" w:cs="Arial"/>
          <w:i w:val="false"/>
          <w:i w:val="false"/>
        </w:rPr>
      </w:pPr>
      <w:r>
        <w:rPr>
          <w:rFonts w:cs="Arial" w:ascii="Arial" w:hAnsi="Arial"/>
        </w:rPr>
        <w:t>Član 13</w:t>
      </w:r>
    </w:p>
    <w:p>
      <w:pPr>
        <w:pStyle w:val="Normal"/>
        <w:jc w:val="center"/>
        <w:rPr>
          <w:rFonts w:ascii="Arial" w:hAnsi="Arial" w:cs="Arial"/>
          <w:b/>
          <w:b/>
        </w:rPr>
      </w:pPr>
      <w:r>
        <w:rPr>
          <w:rFonts w:cs="Arial" w:ascii="Arial" w:hAnsi="Arial"/>
          <w:b/>
        </w:rPr>
        <w:t>Operator distributivnog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emlje Članice će postaviti, ili će zahtevati od preduzeća koja poseduju ili su odgovorna za distributivne sisteme da odrede, za vremenski period koji će same Zemlje Članice utvrditi s obzirom na efikasnost i ekonomski bilans, jednog ili više operatora distributivnog sistema. Zemlje Članice obezbediće da operatori distributivnog sistema postupaju u skladu sa Članovima 14 do 16.</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14</w:t>
      </w:r>
    </w:p>
    <w:p>
      <w:pPr>
        <w:pStyle w:val="Normal"/>
        <w:jc w:val="center"/>
        <w:rPr>
          <w:rFonts w:ascii="Arial" w:hAnsi="Arial" w:cs="Arial"/>
          <w:b/>
          <w:b/>
          <w:sz w:val="24"/>
        </w:rPr>
      </w:pPr>
      <w:r>
        <w:rPr>
          <w:rFonts w:cs="Arial" w:ascii="Arial" w:hAnsi="Arial"/>
          <w:b/>
          <w:sz w:val="24"/>
        </w:rPr>
        <w:t>Dužnosti operatora distributivnog sistem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Operator distributivnog sistema održavaće siguran, pouzdan i efikasan sistem distribucije električne energije u svojoj oblasti uvažavajući čovekovu sred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i u kom slučaju ne sme praviti diskriminaciju između korisnika sistema ili grupa korisnika sistema, naročito ne u korist preduzeća koja sa njim stoje u ve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perator distributivnog sistema će pružati korisnicima sistema sve informacije koje su im potrebne za efikasan pristup siste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Zemlje Članice mogu zahtevati od operatora distributivnog sistema da prilikom dispečiranja proizvodnih postrojenja da prednost onima koja koriste obnovljive izvore energije ili otpad ili postrojenjima za kombinovanu proizvodnju električne energije i top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Operatori distributivnog sistema nabavljaće energiju koju koriste za pokrivanje gubitaka energije i rezervnih kapaciteta u svom sistemu u skladu sa transparentnim, nediskriminativnim i tržišno zasnovanim procedurama, tamo gde vrše tu funkciju. Ovaj zahtev neće ometati korišćenje električne energije nabavljene u okviru ugovora zaključenih pre 1. januara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Tamo gde su operatori distributivnog sistema nadležni za bilansiranje distributivnog sistema, pravila koja u tu svrhu usvoje biće objektivna, transparentna i nediskriminativna, uključujući pravila za naplatu energetskog debalansa od korisnika njihovog sistema. Uslovi, pravila i tarife za pružanje tih usluga biće utvrđeni u skladu sa Članom 23(2), na nediskriminativan način koji odražava troškove i takođe će biti objavlje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U planiranju razvoja distributivne mreže, operator distributivnog sistema daće prednost merama energetske efikasnosti/upravljanja potrošnjom i/ili distributivnoj proizvodnji nad unapređenjem ili zamenom elektroenergetskih kapaciteta.</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15</w:t>
      </w:r>
    </w:p>
    <w:p>
      <w:pPr>
        <w:pStyle w:val="Normal"/>
        <w:jc w:val="center"/>
        <w:rPr>
          <w:rFonts w:ascii="Arial" w:hAnsi="Arial" w:cs="Arial"/>
          <w:b/>
          <w:b/>
          <w:sz w:val="24"/>
        </w:rPr>
      </w:pPr>
      <w:r>
        <w:rPr>
          <w:rFonts w:cs="Arial" w:ascii="Arial" w:hAnsi="Arial"/>
          <w:b/>
          <w:sz w:val="24"/>
        </w:rPr>
        <w:t>Razdvajanje operatora distributivnog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U slučaju kada je operator distributivnog sistema deo vertikalno integrisanog preduzeća, on će biti nezavistan, barem u smislu svoje zakonske forme, organizacije i donošenja odluka, od ostalih aktivnosti koje se ne odnose na distribuciju. Ovim pravilima se ne nameće obaveza razdvajanja vlasništva nad sredstvima distributivnog sistema od vertikalno integrisanog preduzeć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sim zahteva iz paragrafa 1, koji se odnose na slučajeve kada je operator distributivnog sistema deo vertikalno integrisanog preduzeća, on će biti nezavistan u smislu organizacije i donošenja odluka i od ostalih aktivnosti koje se ne odnose na distribuciju. U tom cilju, mora se ispoštovati sledeći minimum kriteriju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osobe nadležne za upravljanje operatorom distributivnog sistema ne mogu učestvovati u strukturama integrisanog elektroprivrednog preduzeća koje, direktno ili indirektno, kontroliše svakodnevni rad proizvodnje, prenosa i isporuke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oraju se preduzeti odgovarajuće mere da se uzmu u obzir profesionalni interesi osoba nadležnih za upravljanje operatorom distributivnog sistema na način kojim se garantuje da deluju nezavis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operator distributivnog sistema imaće efikasno pravo na donošenje odluka, nezavisno od integrisanog elektroprivrednog preduzeća, u pogledu sredstava neophodnih za rad, održavanje ili razvoj mreže. Ovo neće sprečiti postojanje odgovarajućih mehanizama koordinacije koji obezbeđuju da ekonomska prava i prava na nadzor upravljanja matičnog preduzeća u pogledu prihoda od sredstava, regulisana indirektno u skladu sa Članom 23(2), u podruznici budu zaštićena. Naročito, ovim će matičnom preduzeću biti omogućeno da odobrava godišnji finansijski plan, ili neki drugi ekvivalentni instrument, operatora distributivnog sistema i da utvrdi globalnu granicu za maksimalni iznos duga svoje podružnice. Time matično preduzeće neće biti ovlašćeno da se meša u tekuće dnevne poslove niti u individualne odluke koje se odnose na izgradnju ili unapređenje distributivnih dalekovoda koji ne izlaze van okvira usvojenog finansijskog plana, ili nekog drugog ekvivalentnog instrum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operator distributivnog sistema mora utvrditi nadležni program, kojim se utvrđuju mere preduzete u cilju obezbeđenja nediskriminativnog ponašanja i obezbediti praćenje poštovanja tog programa. Da bi se postigao ovaj cilj, ovaj program mora utvrditi posebne obaveze zaposlenih. Osoba ili telo nadležno za praćenje poštovanja programa će sastavljati godišnji izveštaj, koji sadrži preduzete mere, i dostavljati ga nacionalnom regulatornom telu iz Člana 22(1), i koji će takođe biti objavlj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emlje Članice mogu odlučiti da ne primene paragrafe 1 i 2 na integrisana elektroprivredna preduzeća koja opslužuju manje od 100 000 potrošača ili male izolovane sisteme.</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16</w:t>
      </w:r>
    </w:p>
    <w:p>
      <w:pPr>
        <w:pStyle w:val="Normal"/>
        <w:jc w:val="center"/>
        <w:rPr/>
      </w:pPr>
      <w:r>
        <w:rPr>
          <w:rFonts w:cs="Arial" w:ascii="Arial" w:hAnsi="Arial"/>
          <w:b/>
          <w:sz w:val="24"/>
        </w:rPr>
        <w:t>Poverljivost operatora distributivnog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Bez povrede Člana 18 ili bilo koje druge zakonske obaveze da otkrije informacije, operator distributivnog sistema mora očuvati poverljivost komercijalno osetljivih informacija dobijenih tokom obavljanja svog posla, te sprečiti otkrivanje informacija o svojim vlastitim aktivnostima koje mogu postati komercijalno atraktivne ako se objave na diskriminativan način.</w:t>
      </w:r>
    </w:p>
    <w:p>
      <w:pPr>
        <w:pStyle w:val="Heading1"/>
        <w:rPr>
          <w:rFonts w:ascii="Arial" w:hAnsi="Arial" w:cs="Arial"/>
          <w:i w:val="false"/>
          <w:i w:val="false"/>
          <w:sz w:val="24"/>
        </w:rPr>
      </w:pPr>
      <w:r>
        <w:rPr>
          <w:rFonts w:cs="Arial" w:ascii="Arial" w:hAnsi="Arial"/>
          <w:i w:val="false"/>
          <w:sz w:val="24"/>
        </w:rPr>
      </w:r>
    </w:p>
    <w:p>
      <w:pPr>
        <w:pStyle w:val="Heading2"/>
        <w:jc w:val="center"/>
        <w:rPr>
          <w:rFonts w:ascii="Arial" w:hAnsi="Arial" w:cs="Arial"/>
        </w:rPr>
      </w:pPr>
      <w:r>
        <w:rPr>
          <w:rFonts w:cs="Arial" w:ascii="Arial" w:hAnsi="Arial"/>
        </w:rPr>
        <w:t>Član 17</w:t>
      </w:r>
    </w:p>
    <w:p>
      <w:pPr>
        <w:pStyle w:val="Normal"/>
        <w:jc w:val="center"/>
        <w:rPr>
          <w:rFonts w:ascii="Arial" w:hAnsi="Arial" w:cs="Arial"/>
          <w:b/>
          <w:b/>
          <w:sz w:val="24"/>
        </w:rPr>
      </w:pPr>
      <w:r>
        <w:rPr>
          <w:rFonts w:cs="Arial" w:ascii="Arial" w:hAnsi="Arial"/>
          <w:b/>
          <w:sz w:val="24"/>
        </w:rPr>
        <w:t>Kombinovani oper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avila iz Člana 10(1) i 15(1) ne sprečavaju rad kombinovanog operatora prenosnog i distributivnog sistema, koji je potpuno nezavistan u smislu svog zakonskog oblika, organizacije i donošenja odluka od drugih aktivnosti koje ne stoje u vezi sa radom prenosnog ili distributivnog sistema i koji ispunjava zahteve iz tačaka od (a) do (d). </w:t>
      </w:r>
    </w:p>
    <w:p>
      <w:pPr>
        <w:pStyle w:val="Normal"/>
        <w:jc w:val="both"/>
        <w:rPr>
          <w:rFonts w:ascii="Arial" w:hAnsi="Arial" w:cs="Arial"/>
          <w:sz w:val="24"/>
        </w:rPr>
      </w:pPr>
      <w:r>
        <w:rPr>
          <w:rFonts w:cs="Arial" w:ascii="Arial" w:hAnsi="Arial"/>
          <w:sz w:val="24"/>
        </w:rPr>
        <w:t>Ovim pravilima se ne nameće obaveza razdvajanja vlasništva nad sredstvima kombinovanog sistema od vertikalno integrisanog preduzeć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sobe nadležne za upravljanje operatorom kombinovanog sistema ne mogu učestvovati u strukturama integrisanog elektroprivrednog preduzeća koje, direktno ili indirektno, kontroliše svakodnevni rad proizvodnje ili isporuke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oraju se preduzeti odgovarajuće mere da se uzmu u obzir profesionalni interesi osoba nadležnih za upravljanje operatorom kombinovanog sistema na način kojim se garantuje da deluju nezavis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operator kombinovanog imaće efikasno pravo na donošenje odluka, nezavisno od integrisanog elektroprivrednog preduzeća, u pogledu sredstava neophodnih za rad, održavanje ili razvoj mreže. Ovo neće sprečiti postojanje odgovarajućih mehanizama koordinacije koji obezbeđuju da ekonomska prava i prava na nadzor upravljanja matičnog preduzeća u pogledu prihoda od sredstava, regulisana indirektno u skladu sa Članom 23(2), u podružnici budu zaštićena. Naročito, ovim ce matičnom preduzeću biti omogućeno da odobrava godišnji finansijski plan, ili neki drugi ekvivalentni instrument, operatora kombinovanog sistema i da utvrdi globalnu granicu za maksimalni iznos duga svoje podružnice. Time matično preduzeće neće biti ovlašćeno da se meša u tekuće dnevne poslove niti u individualne odluke koje se odnose na izgradnju ili unapređenje prenosnih i distributivnih dalekovoda koji ne izlaze van okvira usvojenog finansijskog plana, ili nekog drugog ekvivalentnog instrum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operator kombinovanog sistema mora utvrditi nadležni program, kojim se utvrđuju mere preduzete u cilju obezbeđenja nediskriminativnog ponašanja i obezbediti praćenje poštovanja tog programa. Da bi se postigao ovaj cilj, ovaj program mora utvrditi posebne obaveze zaposlenih. Osoba ili telo nadležno za praćenje poštovanja programa će sastavljati godišnji izveštaj, koji sadrži preduzete mere, i dostavljati ga nacionalnom regulatornom telu iz Člana 22(1) i koji će takođe biti objavljen.</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OGLAVLJE VI</w:t>
      </w:r>
    </w:p>
    <w:p>
      <w:pPr>
        <w:pStyle w:val="Normal"/>
        <w:jc w:val="center"/>
        <w:rPr>
          <w:rFonts w:ascii="Arial" w:hAnsi="Arial" w:cs="Arial"/>
          <w:b/>
          <w:b/>
          <w:sz w:val="24"/>
        </w:rPr>
      </w:pPr>
      <w:r>
        <w:rPr>
          <w:rFonts w:cs="Arial" w:ascii="Arial" w:hAnsi="Arial"/>
          <w:b/>
          <w:sz w:val="24"/>
        </w:rPr>
        <w:t>RAZDVAJANJE I TRANSPARENTNOST RAČUNA</w:t>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Član 18</w:t>
      </w:r>
    </w:p>
    <w:p>
      <w:pPr>
        <w:pStyle w:val="Normal"/>
        <w:jc w:val="center"/>
        <w:rPr>
          <w:rFonts w:ascii="Arial" w:hAnsi="Arial" w:cs="Arial"/>
          <w:b/>
          <w:b/>
          <w:sz w:val="24"/>
        </w:rPr>
      </w:pPr>
      <w:r>
        <w:rPr>
          <w:rFonts w:cs="Arial" w:ascii="Arial" w:hAnsi="Arial"/>
          <w:b/>
          <w:sz w:val="24"/>
        </w:rPr>
        <w:t>Pravo na uvid u raču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emlje Članice ili neko drugo nadležno telo koje one odrede, uključujući nacionalno regulatorno telo iz Člana 23 imaće, ukoliko je to potrebno za vršenje njihovih funkcija, pravo uvida u račune elektroprivrednih preduzeća, kako je predvidjeno Članom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Zemlje Članice ili neko drugo naimenovano nadležno telo, uključujući regulatorno telo iz Člana 23, čuvaće poverljivost komercijalno osetljivih informacija. Zemlje Članice mogu odobriti otkrivanje takvih informacija u slučaju da je to nadležnom telu neophodno radi izvršenja svojih funkcija.</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19</w:t>
      </w:r>
    </w:p>
    <w:p>
      <w:pPr>
        <w:pStyle w:val="Normal"/>
        <w:jc w:val="center"/>
        <w:rPr>
          <w:rFonts w:ascii="Arial" w:hAnsi="Arial" w:cs="Arial"/>
          <w:sz w:val="24"/>
        </w:rPr>
      </w:pPr>
      <w:r>
        <w:rPr>
          <w:rFonts w:cs="Arial" w:ascii="Arial" w:hAnsi="Arial"/>
          <w:b/>
          <w:sz w:val="24"/>
        </w:rPr>
        <w:t>Razdvajanje rač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Zemlje Članice će preduzeti neophodne mere da obezbede da se računi elektroenergetskih preduzeća vode u skladu sa paragrafima 2 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Elektroprivredna preduzeća, bez obzira na sistem vlasništva ili zakonski oblik, sastavljaće, dostavljati revizorima i objavljivati svoje godišnje obračune u skladu sa pravilima nacionalnog zakona o godišnjim obračunima preduzeća sa ograničenom odgovornošću usvojenog u skladu sa Četvrtom Direktivom Saveta78/660/EC od 25. jula 1978 na osnovu Člana 44(2)(g)(*) Ugovora o godišnjim obračunima određenih vrsta preduzeća</w:t>
      </w:r>
      <w:r>
        <w:rPr>
          <w:rStyle w:val="FootnoteCharacters"/>
          <w:rStyle w:val="FootnoteAnchor"/>
          <w:rFonts w:cs="Arial" w:ascii="Arial" w:hAnsi="Arial"/>
          <w:sz w:val="24"/>
        </w:rPr>
        <w:footnoteReference w:id="12"/>
      </w:r>
      <w:r>
        <w:rPr>
          <w:rFonts w:cs="Arial" w:ascii="Arial" w:hAnsi="Arial"/>
          <w:sz w:val="24"/>
        </w:rPr>
        <w:t>.</w:t>
      </w:r>
    </w:p>
    <w:p>
      <w:pPr>
        <w:pStyle w:val="Normal"/>
        <w:jc w:val="both"/>
        <w:rPr>
          <w:rFonts w:ascii="Arial" w:hAnsi="Arial" w:cs="Arial"/>
          <w:sz w:val="24"/>
        </w:rPr>
      </w:pPr>
      <w:r>
        <w:rPr>
          <w:rFonts w:cs="Arial" w:ascii="Arial" w:hAnsi="Arial"/>
          <w:sz w:val="24"/>
        </w:rPr>
        <w:t>U preduzećima koja nemaju zakonsku obavezu da objavljuju svoje godišnje obračune, postojaće jedan primerak godišnjeg obračuna koji će stajati na raspolaganju javnosti, u glavnoj kancelariji preduzeć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Elektroprivredna preduzeća će, u svojim internim obračunima, voditi zasebne račune za aktivnosti prenosa i distribucije na način na koji bi se to od njih zahtevalo kad bi ove aktivnosti vršila zasebna preduzeća, a u cilju izbegavanja diskriminacije, unakrsnog subvencionisanja i narušavanja konkurencije. Takođe će voditi račune, koji mogu biti konsolidovani, i za druge elektroenergetske aktivnosti koje ne stoje u vezi sa prenosom ili distribucijom. Do 1 Jula 2007, preduzeća će voditi zasebne račune za aktivnosti isporuke snabdevanja kvalifikovanih kupaca od aktivnosti snabdevanja nekvalifikovanih kupaca. Prihod od vlasništva nad prenosnim/distributivnim sistemom biće specifikovan u računima. Tamo gde je to moguće, vodiće se konsolidovani računi za druge, vanelektroprivredne aktivnosti. Njihovi interni računi obuhvatiće knjigovodstveni bilans i bilans uspeha za svaku aktivn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vizija iz paragrafa 2 naročito će obuhvatiti proveru poštovanja obaveze izbegavanja diskriminacije i unakrsnog subvencionisanja navedenog u paragrafu 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GLAVLJE VII</w:t>
      </w:r>
    </w:p>
    <w:p>
      <w:pPr>
        <w:pStyle w:val="Normal"/>
        <w:jc w:val="center"/>
        <w:rPr>
          <w:rFonts w:ascii="Arial" w:hAnsi="Arial" w:cs="Arial"/>
          <w:b/>
          <w:b/>
          <w:sz w:val="24"/>
        </w:rPr>
      </w:pPr>
      <w:r>
        <w:rPr>
          <w:rFonts w:cs="Arial" w:ascii="Arial" w:hAnsi="Arial"/>
          <w:b/>
          <w:sz w:val="24"/>
        </w:rPr>
        <w:t>ORGANIZACIJA PRISTUPA MREŽI</w:t>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Član 20</w:t>
      </w:r>
    </w:p>
    <w:p>
      <w:pPr>
        <w:pStyle w:val="Normal"/>
        <w:jc w:val="center"/>
        <w:rPr>
          <w:rFonts w:ascii="Arial" w:hAnsi="Arial" w:cs="Arial"/>
          <w:b/>
          <w:b/>
        </w:rPr>
      </w:pPr>
      <w:r>
        <w:rPr>
          <w:rFonts w:cs="Arial" w:ascii="Arial" w:hAnsi="Arial"/>
          <w:b/>
        </w:rPr>
        <w:t>Pristup treće stra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emlje Članice će omogućiti uvođenje sistema pristupa treće strane sistemima prenosa i distribucije na osnovu objavljenih tarifa koje će se primenjivati na sve kvalifikovane kupce na objektivan nacin i bez diskriminacije između korisnika sistema. Zemlje Članice će omogućiti da ove tarife, ili metodologije za njihovo izračunavanje budu usvojene pre njihovog stupanja na snagu shodno Članu 23 i da te tarife i metodologije – tamo gde su samo metodologije odobrene – budu objavljene pre njihovog stupanja na snag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perator prenosnog ili distributivnog sistema može odbiti pristup tamo gde mu nedostaje neophodni kapacitet. Za takvo odbijanje moraju da se daju valjana obrazloženja i razlozi, naročito u pogledu Člana 3. Zemlje Članice ce obezbediti, tamo gde je to moguće i u slučaju odbijanja pristupa, da operator prenosnog ili distributivnog sistema pruži neophodne informacije o merama koje je potrebno preduzeti za pojačanje mreže. Može se od strane koja zahteva takvu informaciju tražiti da plati razumnu nadoknadu koja odražava troškove pružanja takve informacij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1</w:t>
      </w:r>
    </w:p>
    <w:p>
      <w:pPr>
        <w:pStyle w:val="Normal"/>
        <w:jc w:val="center"/>
        <w:rPr>
          <w:rFonts w:ascii="Arial" w:hAnsi="Arial" w:cs="Arial"/>
          <w:b/>
          <w:b/>
          <w:sz w:val="24"/>
        </w:rPr>
      </w:pPr>
      <w:r>
        <w:rPr>
          <w:rFonts w:cs="Arial" w:ascii="Arial" w:hAnsi="Arial"/>
          <w:b/>
          <w:sz w:val="24"/>
        </w:rPr>
        <w:t>Otvaranje tržišta i reciprocit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emlje Članice će omogućiti da se u kategoriju kvalifikovanih kupaca svrsta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do 1. jula 2004, kvalifikovani kupci kako je utvrdjeno u Članu od 19(1) do (3) Direktive 96/92/EC. Zemlje Članice će do 31. januara svake godine objavljivati kriterijume za definisanje tih kvalifikovanih potrošač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najkasnije od 1. jula 2004, svi kupci koji ne uključuju domaćins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najkasnije od 1. jula 2007, svi kup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a bi se izbegla neuravnoteženost kod otvaranja tržišta električne energi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ugovori za snabdevanje električnom energijom sa kvalifikovanim kupcem u sistemu neke druge Zemlje Članice neće biti zabranjeni ako se taj kupac smatra kvalifikovanim u oba ova sistema;</w:t>
      </w:r>
    </w:p>
    <w:p>
      <w:pPr>
        <w:pStyle w:val="Normal"/>
        <w:jc w:val="both"/>
        <w:rPr>
          <w:rFonts w:ascii="Arial" w:hAnsi="Arial" w:cs="Arial"/>
          <w:sz w:val="24"/>
        </w:rPr>
      </w:pPr>
      <w:r>
        <w:rPr>
          <w:rFonts w:cs="Arial" w:ascii="Arial" w:hAnsi="Arial"/>
          <w:sz w:val="24"/>
        </w:rPr>
        <w:t>(b) u slučajevima gde transakcije opisane u paragrafu (a) budu odbijene iz razloga što je dotični kupac kvalifikovan samo u jednom od dva sistema, Komisija može da obaveže, uzimajući u obzir stanje na tržištu i zajednički interes, stranu koja odbija, da izvrši traženu isporuku električne energije na zahtev Zemlje Članice u kojoj je lociran kvalifikovani kupac.</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2</w:t>
      </w:r>
    </w:p>
    <w:p>
      <w:pPr>
        <w:pStyle w:val="Normal"/>
        <w:jc w:val="center"/>
        <w:rPr>
          <w:rFonts w:ascii="Arial" w:hAnsi="Arial" w:cs="Arial"/>
          <w:b/>
          <w:b/>
        </w:rPr>
      </w:pPr>
      <w:r>
        <w:rPr>
          <w:rFonts w:cs="Arial" w:ascii="Arial" w:hAnsi="Arial"/>
          <w:b/>
        </w:rPr>
        <w:t>Direktni dalekovod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emlje Članice će preduzeti neophodne mere da se omoguć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a sva preduzeća za proizvodnju i isporuku električne energije osnovana na svojoj teritoriji snabdevaju sopstvene poslovne prostorije, podružnice i kvalifikovane kupce preko direktnih dalekovo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a svaki kvalifikovani kupac na svojoj teritoriji bude snabdevan direktnim dalekovodom od strane preduzeća za proizvodnju i isporuku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Zemlje Članice će utvrditi kriterijume za dodelu dozvola za izgradnju direktnih dalekovoda na svojoj teritoriji. Ovi kriterijumi moraju da budu objektivni i nediskriminativ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Mogućnost snabdevanja električnom energijom preko direktnog dalekovoda kako je navedeno u paragrafu 1 neće uticati na mogućnost ugovaranja električne energije shodno Članu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Zemlje Članice mogu izdati dozvolu za izgradnju direktnog dalekovoda bilo na osnovu odbijanja pristupa sistemu shodno, gde je to primenljivo, Članu 20 bilo na osnovu otvaranja postupka rešavanja spora shodno Članu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Zemlje Članice mogu odbiti da izdaju dozvolu za izgradnju direktnog dalekovoda ako bi izdavanje takve dozvole bilo u suprotnosti sa odredbama Člana 3. Takvo odbijanje mora biti potkrepljeno valjanim razlozim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3</w:t>
      </w:r>
    </w:p>
    <w:p>
      <w:pPr>
        <w:pStyle w:val="Normal"/>
        <w:jc w:val="center"/>
        <w:rPr>
          <w:rFonts w:ascii="Arial" w:hAnsi="Arial" w:cs="Arial"/>
          <w:b/>
          <w:b/>
          <w:sz w:val="24"/>
        </w:rPr>
      </w:pPr>
      <w:r>
        <w:rPr>
          <w:rFonts w:cs="Arial" w:ascii="Arial" w:hAnsi="Arial"/>
          <w:b/>
          <w:sz w:val="24"/>
        </w:rPr>
        <w:t>Regulatorno te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emlje Članice će odrediti jedno ili više merodavnih tela da bude nacionalno regulatorno telo. To telo će biti potpuno nezavisno od interesa elektroenergetske industrije. Ono ce, primenom ovog Člana, u najmanju ruku biti nadležno za obezbeđenje nediskriminativne i efikasne konkurencije i efikasnog funkcionisanja tržišta, naročito u praćen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vila za upravljanje i dodeljivanje interkonektivnih kapaciteta, u sprezi sa nacionalnim regulatornim telom ili telima onih Zemalja Članica sa kojima formira interkonekci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svih mehanizama za rešavanje zagušenja kapaciteta u okviru nacionalnog elektroenergetskog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vremena koje je potrebno prenosnim i distributivnim preduzecima da uspostave veze i izvrše poprav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objavljivanja odgovarajućih informacija od strane operatora prenosnog i distributivnog sistema o interkonektorima, korišćenju mreže i dodeljivanju kapaciteta zainteresovanim stranama, uzimajući u obzir potrebu da se pojedinačne informacije tretiraju kao komercijalno poverlj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fikasnog razdvajanja računa, kao što je navedeno u Članu 19, da bi se sprečilo unakrsno subvencionisanje između aktivnosti proizvodnje, prenosa, distribucije i snabdeva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uslova i tarifa povezivanja novih proizvođača električne energije da bi se garantovala njihova objektivnost, transparentnost i nediskriminativnost, naročito uzimajući u obzir troškove i pogodnosti različitih tehnologija za obnovljive izvore energije, distributivnu proizvodnju i kombinovanu proizvodnju toplote i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do koje mere operatori prenosnog i distributivnog sistema ispunjavaju svoje obaveze shodno Članu 9 i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 nivoa transparentnosti i konkurentnos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elo postavljeno shodno ovom Članu objavljivaće godišnji izveštaj o rezultatu svojih aktivnosti praćenja iz paragrafa od (a) do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cionalno regulatorno telo će u najmanju ruku biti nadležno za utvrđivanje ili odobravanje pre njihovog stupanja na snagu, metodologija za izračunavanje ili utvrđivanje uslova 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ovezivanje i pristup nacionalnim mrežama, uključujući tarife prenosa i distribucije. Ove tarife, ili metodologije, omogućiće da se neophodne investicije u mreži vrše tako da obezbeđuju održivost mrež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užanje bilansnih uslu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Bez obzira na paragraf 2, Zemlje Članice mogu predvideti da regulatorno telo nadležnom telu Zemlje Članice podnese, radi formalnog odobrenja, tarife ili bar metodologije iz tog paragrafa kao i izmene paragrafa 4. Nadležno telo će u tom slučaju imati pravo da ili odobri ili odbije predlog odluka koje dostavi regulatorno telo. Ove tarife ili metodologije ili njihove izmene biće objavljene zajedno sa odlukom o formalnom odobrenju. Svako formalno odbijanje predloga odluke takođe će biti objavljeno, zajedno sa objašnjenj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gulatorno telo imaće nadležnost da zahteva od operatora prenosnog ili distributivnog sistema da, ako je to potrebno, izmene uslove i tarife, pravila, mehanizme i metodologije pomenute u paragrafima 1, 2 i 3 kako bi obezbedio da oni budu proporcionalni i primenjeni na nediskriminativan nač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Svaka strana koja želi da podnese tužbu protiv operatora prenosnog ili distributivnog sistema u vezi sa pitanjima pomenutim u paragrafima 1, 2 i 4 može to učiniti kod nacionalnog regulatornog tela koje, postupajući kao organ rešavanja spora, donosi odluku u roku od dva meseca od dana dobijanja tužbe. Ovaj period može se produžiti za još dva meseca tokom kojih nacionalno regulatorno telo može tražiti dodatne informacije. Ovaj period može se dodatno produžiti uz saglasnost podnosioca tužbe. Doneta odluka biće obavezujuća sve dok i ako se apelacijom ne opovrgne. Tamo gde se tužba odnosi na tarife povezivanja na veće nove proizvodne kapacitete, nacionalno regulatorno telo može produžiti period od dva mes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Svaka oštećena strana koja ima pravo na žalbu vezano za odluku o primenjenoj metodologiji shodno paragrafima 2, 3 ili 4 ili, tamo gde regulatorno telo ima obavezu da se konsultuje o predloženoj metodologiji, može najkasnije u roku od dva meseca ili u kraćem roku ako tako odredi Zemlja Članica, nakon objavljivanja odluke i predloga odluke, podneti tužbu na proveru/reviziju. Takva tužba neće odložiti primenu odlu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Zemlje Članice preduzeće mere da omoguće da nacionalno regulatorno telo bude sposobno da vrši svoje dužnosti opisane u paragrafima od 1 do 5 na efikasan i ekspeditivan nač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Zemlje Članice će stvoriti odgovarajuće efikasne mehanizme za regulisanje, kontrolu i transparentnost kako bi se izbegle sve zloupotrebe dominantne pozicije, naročito one koje bi išle na štetu kupaca, i da se izbegne svako pohlepno ponašanje. Ovi mehanizmi će u obzir uzeti odredbe Ugovora, a naročito Član 82 istog.</w:t>
      </w:r>
    </w:p>
    <w:p>
      <w:pPr>
        <w:pStyle w:val="Normal"/>
        <w:jc w:val="both"/>
        <w:rPr>
          <w:rFonts w:ascii="Arial" w:hAnsi="Arial" w:cs="Arial"/>
          <w:sz w:val="24"/>
        </w:rPr>
      </w:pPr>
      <w:r>
        <w:rPr>
          <w:rFonts w:cs="Arial" w:ascii="Arial" w:hAnsi="Arial"/>
          <w:sz w:val="24"/>
        </w:rPr>
        <w:t>Do 2010. godine, nadležna tela Zemalja Članica dostavljaće Komisiji do 31. jula svake godine, u skladu sa zakonom konkurentnosti, izveštaj o dominantnim pozicijama na tržištu, pohlepnom i nekonkurentnom ponašanju. Osim toga, ovaj izveštaj će obuhvatiti pregled modela promena vlasništva i sve praktične mere preduzete na nacionalnom nivou u obezbeđenju dovoljne raznovrsnosti aktera na tržištu ili praktične mere preduzete u cilju poboljšanja povezivanja i konkurentnosti.</w:t>
      </w:r>
    </w:p>
    <w:p>
      <w:pPr>
        <w:pStyle w:val="Normal"/>
        <w:jc w:val="both"/>
        <w:rPr/>
      </w:pPr>
      <w:r>
        <w:rPr>
          <w:rFonts w:cs="Arial" w:ascii="Arial" w:hAnsi="Arial"/>
          <w:sz w:val="24"/>
        </w:rPr>
        <w:t>Od 2010. godine nadalje, nadležna tela sastavljaće takve izveštaje svake dve god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 Zemlje Članice će omogućiti preduzimanje odgovarajućih mera, uključujući administrativne postupke ili krivično gonjenje u skladu sa svojim nacionalnim zakonom, protiv fizičkih i pravnih lica odgovornih za kršenje pravila poverljivosti koja propisuje ova Direk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U slučaju međudržavnih sporova, nadležno nacionalno regulatorno telo biće ono u čijem se sistemu nalazi operator sistema koji odbija korišćenje ili pristup sistem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1. Obraćanje nacionalnom regulatornom telu iz paragrafa 5 i 6 ne podrazumeva uskraćivanje prava na žalbu koje obezbeđuju nacionalni zakon i zakon Zajedn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 Nacionalna regulatorna tela doprinosiće razvoju unutrašnjeg tržišta i ravnopravnosti putem međusobne saradnje i saradnje sa Komisijom na transparentan nači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GLAVLJE VIII</w:t>
      </w:r>
    </w:p>
    <w:p>
      <w:pPr>
        <w:pStyle w:val="Normal"/>
        <w:jc w:val="center"/>
        <w:rPr>
          <w:rFonts w:ascii="Arial" w:hAnsi="Arial" w:cs="Arial"/>
          <w:sz w:val="24"/>
        </w:rPr>
      </w:pPr>
      <w:r>
        <w:rPr>
          <w:rFonts w:cs="Arial" w:ascii="Arial" w:hAnsi="Arial"/>
          <w:b/>
          <w:sz w:val="24"/>
        </w:rPr>
        <w:t>ZAVRŠNE ODREDB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4</w:t>
      </w:r>
    </w:p>
    <w:p>
      <w:pPr>
        <w:pStyle w:val="Normal"/>
        <w:jc w:val="center"/>
        <w:rPr>
          <w:rFonts w:ascii="Arial" w:hAnsi="Arial" w:cs="Arial"/>
          <w:b/>
          <w:b/>
          <w:sz w:val="24"/>
        </w:rPr>
      </w:pPr>
      <w:r>
        <w:rPr>
          <w:rFonts w:cs="Arial" w:ascii="Arial" w:hAnsi="Arial"/>
          <w:b/>
          <w:sz w:val="24"/>
        </w:rPr>
        <w:t>Mere zaštite</w:t>
      </w:r>
    </w:p>
    <w:p>
      <w:pPr>
        <w:pStyle w:val="Heading1"/>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sz w:val="24"/>
        </w:rPr>
      </w:pPr>
      <w:r>
        <w:rPr>
          <w:rFonts w:cs="Arial" w:ascii="Arial" w:hAnsi="Arial"/>
          <w:sz w:val="24"/>
        </w:rPr>
        <w:t>U slučaju da na tržištu električne energije nastane iznenadna kriza i da fizička sigurnost ili bezbednost lica, uređaja ili instalacija ili integritet sistema budu dovedeni u pitanje, Zemlja Članica može privremeno preduzeti mere zaštite. Takve mere smeju da dovedu samo do najneophodnijeg minimuma poremećaja u radu unutrašnjeg tržišta i njihov obim ne sme biti veći od striktno neophodnog za ispravljanje iznenadnih teškoća koje su nastale.</w:t>
      </w:r>
    </w:p>
    <w:p>
      <w:pPr>
        <w:pStyle w:val="Normal"/>
        <w:jc w:val="both"/>
        <w:rPr/>
      </w:pPr>
      <w:r>
        <w:rPr>
          <w:rFonts w:cs="Arial" w:ascii="Arial" w:hAnsi="Arial"/>
          <w:sz w:val="24"/>
        </w:rPr>
        <w:t>Pogođene Zemlje Članice će bez odlaganja o takvim merama obavestiti ostale Zemlje Članice i Komisiju, koja može odlučiti da dotična Zemlja Članica mora izmeniti ili ukinuti takve mere, ukoliko one ugrožavaju konkurentnost i imaju uticaj na trgovinu koji je suprotan opštim interesim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an 25</w:t>
      </w:r>
    </w:p>
    <w:p>
      <w:pPr>
        <w:pStyle w:val="Heading5"/>
        <w:rPr>
          <w:rFonts w:ascii="Arial" w:hAnsi="Arial" w:cs="Arial"/>
        </w:rPr>
      </w:pPr>
      <w:r>
        <w:rPr>
          <w:rFonts w:cs="Arial" w:ascii="Arial" w:hAnsi="Arial"/>
        </w:rPr>
        <w:t>Praćenje uvoza električne energ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emlje Članice će obaveštavati Komisiju svaka tri meseca o uvozu električne energije, u smislu tokova snaga, koji je vršen tokom prethodne kalendarske godine iz trećih zemalja.</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Član 26</w:t>
      </w:r>
    </w:p>
    <w:p>
      <w:pPr>
        <w:pStyle w:val="Normal"/>
        <w:jc w:val="center"/>
        <w:rPr/>
      </w:pPr>
      <w:r>
        <w:rPr>
          <w:rFonts w:cs="Arial" w:ascii="Arial" w:hAnsi="Arial"/>
          <w:b/>
          <w:sz w:val="24"/>
        </w:rPr>
        <w:t>Odstupan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Zemlje Članice koje mogu da pokažu, nakon stupanja na snagu ove Direktive, da postoje suštinski problemi u radu njihovih malih izolovanih sistema, mogu da podnesu zahtev za izuzeće od relevantnih odredbi iz Poglavlja IV, V, VI i VII, kao i Poglavlja III, u slučaju mikro izolovanih sistema, a koje se odnose na rehabilitaciju, unapređenje i proširenje postojećih kapaciteta, koje im može odobriti Komisija. Komisija će obavestiti Zemlje Članice o tim zahtevima pre donošenja odluke, vodeći računa o poverljivosti. Ova odluka će biti objavljena u </w:t>
      </w:r>
      <w:r>
        <w:rPr>
          <w:rFonts w:cs="Arial" w:ascii="Arial" w:hAnsi="Arial"/>
          <w:i/>
          <w:sz w:val="24"/>
        </w:rPr>
        <w:t>Službenom listu Evropske Unije</w:t>
      </w:r>
      <w:r>
        <w:rPr>
          <w:rFonts w:cs="Arial" w:ascii="Arial" w:hAnsi="Arial"/>
          <w:sz w:val="24"/>
        </w:rPr>
        <w:t>. Ovaj Član važi takođe i za Luksembu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Zemlja Članica koja, nakon stupanja Direktive na snagu, zbog razloga tehničke prirode ima ozbiljnih poteškoća sa otvaranjem svog tržišta za neke ograničene grupe potrošača koji nisu domaćinstva shodno Članu 21(1)(b), mogu zatražiti izuzeće o ove odredbe, što Komisija može odobriti za perod ne duži od 18 meseci nakon datuma utvrđenog u Članu 30(1). U svakom slučaju, takvo izuzeće završiće se na dan utvrđen u Članu 21(1)(c).</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i/>
          <w:sz w:val="24"/>
        </w:rPr>
        <w:t>Član 27</w:t>
      </w:r>
    </w:p>
    <w:p>
      <w:pPr>
        <w:pStyle w:val="Normal"/>
        <w:jc w:val="center"/>
        <w:rPr>
          <w:rFonts w:ascii="Arial" w:hAnsi="Arial" w:cs="Arial"/>
          <w:b/>
          <w:b/>
          <w:sz w:val="24"/>
        </w:rPr>
      </w:pPr>
      <w:r>
        <w:rPr>
          <w:rFonts w:cs="Arial" w:ascii="Arial" w:hAnsi="Arial"/>
          <w:b/>
          <w:sz w:val="24"/>
        </w:rPr>
        <w:t>Procedura prove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 slučaju da se u izveštaju iz Člana 28(3) donese zaključak na osnovu koga Komisija, imajući u vidu efikasan način na koji je pristup mreži bio izvršen u Zemljama Članicama, a to podrazumeva potpuno efikasan, nediskriminativan i neometan pristup mreži, zaključi da neke obaveze nametnute ovom Direktivom nekim preduzećima (uključujući zahteve vezane za zakonsko razdvajanje operatora distributivnog sistema) nisu srazmerne zadatom cilju, dotične Zemlje Članice mogu podneti zahtev Komisiji za izuzeće od navedenog zahteva.</w:t>
      </w:r>
    </w:p>
    <w:p>
      <w:pPr>
        <w:pStyle w:val="Normal"/>
        <w:jc w:val="both"/>
        <w:rPr>
          <w:rFonts w:ascii="Arial" w:hAnsi="Arial" w:cs="Arial"/>
          <w:sz w:val="24"/>
        </w:rPr>
      </w:pPr>
      <w:r>
        <w:rPr>
          <w:rFonts w:cs="Arial" w:ascii="Arial" w:hAnsi="Arial"/>
          <w:sz w:val="24"/>
        </w:rPr>
        <w:t>Zemlja Članica će bez odlaganja podneti zahtev Komisiji zajedno sa svim relevantnim informacijama potrebnim da se dokaže održivost zaključka iz izveštaja o obezbeđenju efikasnog pristupa mreži.</w:t>
      </w:r>
    </w:p>
    <w:p>
      <w:pPr>
        <w:pStyle w:val="Normal"/>
        <w:jc w:val="both"/>
        <w:rPr>
          <w:rFonts w:ascii="Arial" w:hAnsi="Arial" w:cs="Arial"/>
          <w:sz w:val="24"/>
        </w:rPr>
      </w:pPr>
      <w:r>
        <w:rPr>
          <w:rFonts w:cs="Arial" w:ascii="Arial" w:hAnsi="Arial"/>
          <w:sz w:val="24"/>
        </w:rPr>
        <w:t>U roku od tri meseca od dana prijema zahteva, Komisija će usvojiti mišljenje o zahtevu dotične Zemlje Članice, i gde je to moguće, podneti zahtev Evropskom parlamentu i Savetu za izmenu relevantnih odredbi Direktive. Komisija može predložiti, u okviru predloga za izmenu Direktive, da se zainteresovane Zemlje Članice izuzmu od pojedinih zahteva, pod uslovom da te Zemlje Članice preduzimaju odgovarajuće ekvivalentne me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t>Član 28</w:t>
      </w:r>
    </w:p>
    <w:p>
      <w:pPr>
        <w:pStyle w:val="Normal"/>
        <w:jc w:val="center"/>
        <w:rPr>
          <w:rFonts w:ascii="Arial" w:hAnsi="Arial" w:cs="Arial"/>
          <w:b/>
          <w:b/>
          <w:sz w:val="24"/>
        </w:rPr>
      </w:pPr>
      <w:r>
        <w:rPr>
          <w:rFonts w:cs="Arial" w:ascii="Arial" w:hAnsi="Arial"/>
          <w:b/>
          <w:sz w:val="24"/>
        </w:rPr>
        <w:t>Izveštavan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Komisija će pratiti i proveravati sprovođenje ove Direktive i dostavljati Evropskom Parlamentu i Savetu izveštaj o opštem napretku pre isteka prve godine od dana stupanja Direktive na snagu, i nakon toga jednom godišnje. Izveštaj će u najmanju ruku sadržav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tečena iskustva i ostvarene rezultate u ostvarivanju potpuno operativnog unutrašnjeg tržišta električne energije i prepreke koje postoje u tom smislu, uključujući aspekte dominacije na tržištu, koncentracije na tržištu, pohlepnog ili nekonkurentnog ponašanja koje time utiču na iskrivljenje tržiš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o koje mere su zahtevi za razdvajanje i tarifikaciju, sadržani u ovoj Direktivi, bili uspešni u obezbeđivanju korektnog i nediskriminativnog pristupa elektroenergetskom sistemu Zajednice i ekvivalentnih nivoa konkurencije, kao i ekonomske, ekološke i društvene posledice otvaranja tržišta električne energije za kup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proveru pitanja vezanih za nivoe kapaciteta sistema i sigurnost snabdevanja električne energije u Zajednici, i naročito postojeći i planirani bilans ponude i potražnje, uzimajući u obzir fizičke mogućnosti za razmene između obla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posebna pažnja biće posvećena merama koje se u Zemljama Članicama preduzimaju u pokrivanju vršnih opterećenja i nemogućnosti isporuke jednog ili više isporučila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sprovođenje izuzeća kako je utvrđeno Članom 15(2) sa mogucnošću promene granicnih kriteriju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opštu ocenu postignutih rezultata u pogledu bilateralnih odnosa sa trećim zemljama koje proizvode i izvoze električnu energiju, uključujući rezultate u integraciji tržišta, društvenih i ekoloških posledica trgovine električnom energijom i pristup mrežama tih trećih zema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potrebu za eventualnim usklađivanjima koja nisu vezana za odredbe ove Direk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način na koji su Zemlje Članice sprovodile u praksi zahteve vezane za kategorizaciju energije iz Člana 3(6), i način na koji su Preporuke Komisije koje se na to odnose bile uzimane u obzir.</w:t>
      </w:r>
    </w:p>
    <w:p>
      <w:pPr>
        <w:pStyle w:val="Normal"/>
        <w:jc w:val="both"/>
        <w:rPr/>
      </w:pPr>
      <w:r>
        <w:rPr>
          <w:rFonts w:cs="Arial" w:ascii="Arial" w:hAnsi="Arial"/>
          <w:sz w:val="24"/>
        </w:rPr>
        <w:t>Gde je to moguće, ovaj izveštaj obuhvatiće i preporuke, naročito u pogledu obima i modaliteta kategorizacije uključujući, na primer, način na koji je izvršeno upućivanje na postojeće izvore podataka i sam sadržaj tih izvora, a naročito o načinu na koji bi informacije o ekološkom uticaju u smislu emisije CO</w:t>
      </w:r>
      <w:r>
        <w:rPr>
          <w:rFonts w:cs="Arial" w:ascii="Arial" w:hAnsi="Arial"/>
          <w:sz w:val="24"/>
          <w:vertAlign w:val="subscript"/>
        </w:rPr>
        <w:t>2</w:t>
      </w:r>
      <w:r>
        <w:rPr>
          <w:rFonts w:cs="Arial" w:ascii="Arial" w:hAnsi="Arial"/>
          <w:sz w:val="24"/>
        </w:rPr>
        <w:t xml:space="preserve"> i radioaktivnog otpada dobijenog tokom proizvodnje električne energije iz različitih izvora energije mogle biti stavljene na raspolaganje na transparentan, pristupačan i lako uporediv način u celoj Evropskoj Uniji i o načinu na koji se mere preduzete u Zemljama Članicama za kontrolu tačnosti informacija koje isporučioci stavljaju na raspolaganje mogu usmeravati, kao i mere za eliminisanje negativnih efekata dominacije na tržištu i koncentracije na tržiš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vake dve godine, izveštaj opisan u paragrafu 1 ce takođe obuhvatiti i analizu različitih mera koje su preduzele Zemlje Članice u ispunjenju obaveze javnog snabdevanja, zajedno sa proverom efikasnosti tih mera i, naročito njihovog uticaja na konkurenciju na tržištu električne energije. Gde je to moguće, taj izveštaj može uključiti preporuke o merama koje treba da se preduzmu na nacionalnom nivou za postizanje većeg standarda javnog snabdevanja, ili mere ciji je da spreče nepravilnosti na tržiš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Komisija ce najkasnije do 1. januara 2006. godine dostaviti Evropskom parlamentu i Savetu detaljan izveštaj o opštem napretku u formiranju unutrašnjeg tržišta električne energije. Taj izveštaj će naročito uzeti u obzir:</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jc w:val="both"/>
        <w:rPr>
          <w:rFonts w:ascii="Arial" w:hAnsi="Arial" w:cs="Arial"/>
          <w:sz w:val="24"/>
        </w:rPr>
      </w:pPr>
      <w:r>
        <w:rPr>
          <w:rFonts w:cs="Arial" w:ascii="Arial" w:hAnsi="Arial"/>
          <w:sz w:val="24"/>
        </w:rPr>
        <w:t>postojanje nediskriminativnog pristupa mreži;</w:t>
      </w:r>
    </w:p>
    <w:p>
      <w:pPr>
        <w:pStyle w:val="Normal"/>
        <w:numPr>
          <w:ilvl w:val="0"/>
          <w:numId w:val="2"/>
        </w:numPr>
        <w:tabs>
          <w:tab w:val="left" w:pos="720" w:leader="none"/>
        </w:tabs>
        <w:jc w:val="both"/>
        <w:rPr>
          <w:rFonts w:ascii="Arial" w:hAnsi="Arial" w:cs="Arial"/>
          <w:sz w:val="24"/>
        </w:rPr>
      </w:pPr>
      <w:r>
        <w:rPr>
          <w:rFonts w:cs="Arial" w:ascii="Arial" w:hAnsi="Arial"/>
          <w:sz w:val="24"/>
        </w:rPr>
        <w:t>efikasnost regulative;</w:t>
      </w:r>
    </w:p>
    <w:p>
      <w:pPr>
        <w:pStyle w:val="Normal"/>
        <w:numPr>
          <w:ilvl w:val="0"/>
          <w:numId w:val="2"/>
        </w:numPr>
        <w:tabs>
          <w:tab w:val="left" w:pos="720" w:leader="none"/>
        </w:tabs>
        <w:jc w:val="both"/>
        <w:rPr>
          <w:rFonts w:ascii="Arial" w:hAnsi="Arial" w:cs="Arial"/>
          <w:sz w:val="24"/>
        </w:rPr>
      </w:pPr>
      <w:r>
        <w:rPr>
          <w:rFonts w:cs="Arial" w:ascii="Arial" w:hAnsi="Arial"/>
          <w:sz w:val="24"/>
        </w:rPr>
        <w:t>razvoj interkonektivne infrastrukture i sigurnost isporuke u Zajednici;</w:t>
      </w:r>
    </w:p>
    <w:p>
      <w:pPr>
        <w:pStyle w:val="Normal"/>
        <w:numPr>
          <w:ilvl w:val="0"/>
          <w:numId w:val="2"/>
        </w:numPr>
        <w:tabs>
          <w:tab w:val="left" w:pos="720" w:leader="none"/>
        </w:tabs>
        <w:jc w:val="both"/>
        <w:rPr>
          <w:rFonts w:ascii="Arial" w:hAnsi="Arial" w:cs="Arial"/>
          <w:sz w:val="24"/>
        </w:rPr>
      </w:pPr>
      <w:r>
        <w:rPr>
          <w:rFonts w:cs="Arial" w:ascii="Arial" w:hAnsi="Arial"/>
          <w:sz w:val="24"/>
        </w:rPr>
        <w:t>do koje mere mala preduzeća i domaćinstva uživaju pogodnosti otvorenog tržišta, naročito u smislu standarda opšte i javne usluge;</w:t>
      </w:r>
    </w:p>
    <w:p>
      <w:pPr>
        <w:pStyle w:val="Normal"/>
        <w:numPr>
          <w:ilvl w:val="0"/>
          <w:numId w:val="2"/>
        </w:numPr>
        <w:tabs>
          <w:tab w:val="left" w:pos="720" w:leader="none"/>
        </w:tabs>
        <w:jc w:val="both"/>
        <w:rPr/>
      </w:pPr>
      <w:r>
        <w:rPr>
          <w:rFonts w:cs="Arial" w:ascii="Arial" w:hAnsi="Arial"/>
          <w:sz w:val="24"/>
        </w:rPr>
        <w:t>do koje mere su tržišta u praksi otvorena za efikasnu konkurenciju, uključujući aspekte dominacije i koncentracije na tržištu i pohlepno i nekonkurentno ponašanje;</w:t>
      </w:r>
    </w:p>
    <w:p>
      <w:pPr>
        <w:pStyle w:val="Normal"/>
        <w:numPr>
          <w:ilvl w:val="0"/>
          <w:numId w:val="2"/>
        </w:numPr>
        <w:tabs>
          <w:tab w:val="left" w:pos="720" w:leader="none"/>
        </w:tabs>
        <w:jc w:val="both"/>
        <w:rPr>
          <w:rFonts w:ascii="Arial" w:hAnsi="Arial" w:cs="Arial"/>
          <w:sz w:val="24"/>
        </w:rPr>
      </w:pPr>
      <w:r>
        <w:rPr>
          <w:rFonts w:cs="Arial" w:ascii="Arial" w:hAnsi="Arial"/>
          <w:sz w:val="24"/>
        </w:rPr>
        <w:t>do koje mere potrošači stvarno menjaju isporučioce i pregovaraju o cenama;</w:t>
      </w:r>
    </w:p>
    <w:p>
      <w:pPr>
        <w:pStyle w:val="Normal"/>
        <w:numPr>
          <w:ilvl w:val="0"/>
          <w:numId w:val="2"/>
        </w:numPr>
        <w:tabs>
          <w:tab w:val="left" w:pos="720" w:leader="none"/>
        </w:tabs>
        <w:jc w:val="both"/>
        <w:rPr>
          <w:rFonts w:ascii="Arial" w:hAnsi="Arial" w:cs="Arial"/>
          <w:sz w:val="24"/>
        </w:rPr>
      </w:pPr>
      <w:r>
        <w:rPr>
          <w:rFonts w:cs="Arial" w:ascii="Arial" w:hAnsi="Arial"/>
          <w:sz w:val="24"/>
        </w:rPr>
        <w:t>razvoj cena, uključujući cene isporuke, u vezi sa stepenom otvorenosti tržišta;</w:t>
      </w:r>
    </w:p>
    <w:p>
      <w:pPr>
        <w:pStyle w:val="Normal"/>
        <w:numPr>
          <w:ilvl w:val="0"/>
          <w:numId w:val="2"/>
        </w:numPr>
        <w:tabs>
          <w:tab w:val="left" w:pos="720" w:leader="none"/>
        </w:tabs>
        <w:jc w:val="both"/>
        <w:rPr>
          <w:rFonts w:ascii="Arial" w:hAnsi="Arial" w:cs="Arial"/>
          <w:sz w:val="24"/>
        </w:rPr>
      </w:pPr>
      <w:r>
        <w:rPr>
          <w:rFonts w:cs="Arial" w:ascii="Arial" w:hAnsi="Arial"/>
          <w:sz w:val="24"/>
        </w:rPr>
        <w:t>iskustva stečena u primeni Direktive u smislu efikasne nezavisnosti operatora sistema u vertikalno integrisanim preduzećima i da li su osim funkcionalne nezavisnosti i razdvajanja računa bile razvijane i druge mere koje imaju efekat jednak zakonskom razdvajanj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amo gde je to moguće, Komisija ce dostavljati predloge Evropskom parlamentu i Savetu, naročito da bi garantovala visok standard usluge javnog snabdevanja.</w:t>
      </w:r>
    </w:p>
    <w:p>
      <w:pPr>
        <w:pStyle w:val="Normal"/>
        <w:numPr>
          <w:ilvl w:val="0"/>
          <w:numId w:val="0"/>
        </w:numPr>
        <w:ind w:left="0" w:hanging="0"/>
        <w:jc w:val="both"/>
        <w:rPr>
          <w:rFonts w:ascii="Arial" w:hAnsi="Arial" w:cs="Arial"/>
          <w:sz w:val="24"/>
        </w:rPr>
      </w:pPr>
      <w:r>
        <w:rPr>
          <w:rFonts w:cs="Arial" w:ascii="Arial" w:hAnsi="Arial"/>
          <w:sz w:val="24"/>
        </w:rPr>
        <w:t>Tamo gde je to moguće, Komisija će dostavljati predloge Evropskom parlamentu i Savetu, naročito da bi garantovala potpunu i efikasnu nezavisnost operatora distributivnog sistema pre 1. jula 2007. Kada je to potrebno, njihovi predlozi će u skladu sa zakonom konkurencije takođe obuhvatiti mere koju se odnose na dominaciju i koncentraciju na tržištu i pohlepno i nekonkurentno ponašanj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i/>
          <w:sz w:val="24"/>
        </w:rPr>
        <w:t>Član 29</w:t>
      </w:r>
    </w:p>
    <w:p>
      <w:pPr>
        <w:pStyle w:val="Normal"/>
        <w:numPr>
          <w:ilvl w:val="0"/>
          <w:numId w:val="0"/>
        </w:numPr>
        <w:ind w:left="0" w:hanging="0"/>
        <w:jc w:val="center"/>
        <w:rPr>
          <w:rFonts w:ascii="Arial" w:hAnsi="Arial" w:cs="Arial"/>
          <w:sz w:val="24"/>
        </w:rPr>
      </w:pPr>
      <w:r>
        <w:rPr>
          <w:rFonts w:cs="Arial" w:ascii="Arial" w:hAnsi="Arial"/>
          <w:b/>
          <w:sz w:val="24"/>
        </w:rPr>
        <w:t>Prestanak važenj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irektiva 09/547/EEC prestaće da važi od 1. jula 2004.</w:t>
      </w:r>
    </w:p>
    <w:p>
      <w:pPr>
        <w:pStyle w:val="Normal"/>
        <w:numPr>
          <w:ilvl w:val="0"/>
          <w:numId w:val="0"/>
        </w:numPr>
        <w:ind w:left="0" w:hanging="0"/>
        <w:jc w:val="both"/>
        <w:rPr/>
      </w:pPr>
      <w:r>
        <w:rPr>
          <w:rFonts w:cs="Arial" w:ascii="Arial" w:hAnsi="Arial"/>
          <w:sz w:val="24"/>
        </w:rPr>
        <w:t xml:space="preserve">Direktiva 96/92/EC prestaće da važi od 1. jula 2004 bez povrede obaveze Zemalja Članica koje se odnose na rokove za </w:t>
      </w:r>
      <w:r>
        <w:rPr>
          <w:rFonts w:cs="Arial" w:ascii="Arial" w:hAnsi="Arial"/>
          <w:i/>
          <w:sz w:val="24"/>
        </w:rPr>
        <w:t>transposition</w:t>
      </w:r>
      <w:r>
        <w:rPr>
          <w:rFonts w:cs="Arial" w:ascii="Arial" w:hAnsi="Arial"/>
          <w:sz w:val="24"/>
        </w:rPr>
        <w:t xml:space="preserve"> i primenu navedene Direktive. Napomene vezane za ukinutu Direktivu biće protumačene kao da se odnose na ovu Direktivu i čitaće se u skladu sa uporednim sadržajem iz Aneksa B</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i/>
          <w:sz w:val="24"/>
        </w:rPr>
        <w:t>Član 30</w:t>
      </w:r>
    </w:p>
    <w:p>
      <w:pPr>
        <w:pStyle w:val="Normal"/>
        <w:numPr>
          <w:ilvl w:val="0"/>
          <w:numId w:val="0"/>
        </w:numPr>
        <w:ind w:left="0" w:hanging="0"/>
        <w:jc w:val="center"/>
        <w:rPr>
          <w:rFonts w:ascii="Arial" w:hAnsi="Arial" w:cs="Arial"/>
          <w:sz w:val="24"/>
        </w:rPr>
      </w:pPr>
      <w:r>
        <w:rPr>
          <w:rFonts w:cs="Arial" w:ascii="Arial" w:hAnsi="Arial"/>
          <w:b/>
          <w:sz w:val="24"/>
        </w:rPr>
        <w:t>Sprovođenj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1. Zemlje Članice usvojiće zakone, regulativu i administrativne odredbe koji moraju biti usklađeni sa ovom Direktivom najkasnije do 1. jula 2004. O tome će u najkraćem roku obavestiti Komisij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 Zemlje Članice mogu odložiti primenu Člana 15(1) do 1. jula 2007, bez povrede zahteva sadržanih u Članu 15(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3. Kada Zemlje Članice usvoje navedene mere, one će sadržati reference na ovu Direktivu ili će one biti spomenute prilikom njihovog zvaničnog objavljivanja. Metode pravljenja tih referenci utvrđivace Zemlje Članic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i/>
          <w:i/>
          <w:sz w:val="24"/>
        </w:rPr>
      </w:pPr>
      <w:r>
        <w:rPr>
          <w:rFonts w:cs="Arial" w:ascii="Arial" w:hAnsi="Arial"/>
          <w:i/>
          <w:sz w:val="24"/>
        </w:rPr>
        <w:t>Član 31</w:t>
      </w:r>
    </w:p>
    <w:p>
      <w:pPr>
        <w:pStyle w:val="Normal"/>
        <w:numPr>
          <w:ilvl w:val="0"/>
          <w:numId w:val="0"/>
        </w:numPr>
        <w:ind w:left="0" w:hanging="0"/>
        <w:jc w:val="center"/>
        <w:rPr>
          <w:rFonts w:ascii="Arial" w:hAnsi="Arial" w:cs="Arial"/>
          <w:sz w:val="24"/>
        </w:rPr>
      </w:pPr>
      <w:r>
        <w:rPr>
          <w:rFonts w:cs="Arial" w:ascii="Arial" w:hAnsi="Arial"/>
          <w:b/>
          <w:sz w:val="24"/>
        </w:rPr>
        <w:t>Stupanje na sna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Ova Direktiva stupa na snagu dvadesetog dana nakon dana njenog objavljivanja u </w:t>
      </w:r>
      <w:r>
        <w:rPr>
          <w:rFonts w:cs="Arial" w:ascii="Arial" w:hAnsi="Arial"/>
          <w:i/>
          <w:sz w:val="24"/>
        </w:rPr>
        <w:t>Službenom listu Evropske Unij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i/>
          <w:sz w:val="24"/>
        </w:rPr>
        <w:t>Član 32</w:t>
      </w:r>
    </w:p>
    <w:p>
      <w:pPr>
        <w:pStyle w:val="Normal"/>
        <w:numPr>
          <w:ilvl w:val="0"/>
          <w:numId w:val="0"/>
        </w:numPr>
        <w:ind w:left="0" w:hanging="0"/>
        <w:jc w:val="center"/>
        <w:rPr>
          <w:rFonts w:ascii="Arial" w:hAnsi="Arial" w:cs="Arial"/>
          <w:sz w:val="24"/>
        </w:rPr>
      </w:pPr>
      <w:r>
        <w:rPr>
          <w:rFonts w:cs="Arial" w:ascii="Arial" w:hAnsi="Arial"/>
          <w:b/>
          <w:sz w:val="24"/>
        </w:rPr>
        <w:t>Adresat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va Direktiva upućuje se Zemljama Članicama.</w:t>
      </w:r>
    </w:p>
    <w:p>
      <w:pPr>
        <w:pStyle w:val="Normal"/>
        <w:numPr>
          <w:ilvl w:val="0"/>
          <w:numId w:val="0"/>
        </w:numPr>
        <w:ind w:left="0" w:hanging="0"/>
        <w:jc w:val="both"/>
        <w:rPr>
          <w:rFonts w:ascii="Arial" w:hAnsi="Arial" w:cs="Arial"/>
          <w:sz w:val="24"/>
        </w:rPr>
      </w:pPr>
      <w:r>
        <w:rPr>
          <w:rFonts w:cs="Arial" w:ascii="Arial" w:hAnsi="Arial"/>
          <w:sz w:val="24"/>
        </w:rPr>
        <w:t>Sačinjeno u Briselu, 26. juna 2003.</w:t>
      </w:r>
    </w:p>
    <w:p>
      <w:pPr>
        <w:pStyle w:val="Normal"/>
        <w:numPr>
          <w:ilvl w:val="0"/>
          <w:numId w:val="0"/>
        </w:numPr>
        <w:ind w:left="0" w:hanging="0"/>
        <w:jc w:val="both"/>
        <w:rPr>
          <w:rFonts w:ascii="Arial" w:hAnsi="Arial" w:cs="Arial"/>
          <w:sz w:val="24"/>
        </w:rPr>
      </w:pPr>
      <w:r>
        <w:rPr>
          <w:rFonts w:cs="Arial" w:ascii="Arial" w:hAnsi="Arial"/>
          <w:sz w:val="24"/>
        </w:rPr>
        <w:t>Za Evropski parlament</w:t>
      </w:r>
    </w:p>
    <w:p>
      <w:pPr>
        <w:pStyle w:val="Normal"/>
        <w:numPr>
          <w:ilvl w:val="0"/>
          <w:numId w:val="0"/>
        </w:numPr>
        <w:ind w:left="0" w:hanging="0"/>
        <w:jc w:val="both"/>
        <w:rPr>
          <w:rFonts w:ascii="Arial" w:hAnsi="Arial" w:cs="Arial"/>
          <w:sz w:val="24"/>
        </w:rPr>
      </w:pPr>
      <w:r>
        <w:rPr>
          <w:rFonts w:cs="Arial" w:ascii="Arial" w:hAnsi="Arial"/>
          <w:sz w:val="24"/>
        </w:rPr>
        <w:t>Predsednik</w:t>
      </w:r>
    </w:p>
    <w:p>
      <w:pPr>
        <w:pStyle w:val="Normal"/>
        <w:numPr>
          <w:ilvl w:val="0"/>
          <w:numId w:val="0"/>
        </w:numPr>
        <w:ind w:left="0" w:hanging="0"/>
        <w:jc w:val="both"/>
        <w:rPr>
          <w:rFonts w:ascii="Arial" w:hAnsi="Arial" w:cs="Arial"/>
          <w:sz w:val="24"/>
        </w:rPr>
      </w:pPr>
      <w:r>
        <w:rPr>
          <w:rFonts w:cs="Arial" w:ascii="Arial" w:hAnsi="Arial"/>
          <w:sz w:val="24"/>
        </w:rPr>
        <w:t>P. Koks</w:t>
      </w:r>
    </w:p>
    <w:p>
      <w:pPr>
        <w:pStyle w:val="Normal"/>
        <w:numPr>
          <w:ilvl w:val="0"/>
          <w:numId w:val="0"/>
        </w:numPr>
        <w:ind w:left="0" w:hanging="0"/>
        <w:jc w:val="both"/>
        <w:rPr>
          <w:rFonts w:ascii="Arial" w:hAnsi="Arial" w:cs="Arial"/>
          <w:sz w:val="24"/>
        </w:rPr>
      </w:pPr>
      <w:r>
        <w:rPr>
          <w:rFonts w:cs="Arial" w:ascii="Arial" w:hAnsi="Arial"/>
          <w:sz w:val="24"/>
        </w:rPr>
        <w:t>Za Savet</w:t>
      </w:r>
    </w:p>
    <w:p>
      <w:pPr>
        <w:pStyle w:val="Normal"/>
        <w:numPr>
          <w:ilvl w:val="0"/>
          <w:numId w:val="0"/>
        </w:numPr>
        <w:ind w:left="0" w:hanging="0"/>
        <w:jc w:val="both"/>
        <w:rPr>
          <w:rFonts w:ascii="Arial" w:hAnsi="Arial" w:cs="Arial"/>
          <w:sz w:val="24"/>
        </w:rPr>
      </w:pPr>
      <w:r>
        <w:rPr>
          <w:rFonts w:cs="Arial" w:ascii="Arial" w:hAnsi="Arial"/>
          <w:sz w:val="24"/>
        </w:rPr>
        <w:t>Predsednik</w:t>
      </w:r>
    </w:p>
    <w:p>
      <w:pPr>
        <w:pStyle w:val="Normal"/>
        <w:numPr>
          <w:ilvl w:val="0"/>
          <w:numId w:val="0"/>
        </w:numPr>
        <w:ind w:left="0" w:hanging="0"/>
        <w:jc w:val="both"/>
        <w:rPr>
          <w:rFonts w:ascii="Arial" w:hAnsi="Arial" w:cs="Arial"/>
          <w:sz w:val="24"/>
        </w:rPr>
      </w:pPr>
      <w:r>
        <w:rPr>
          <w:rFonts w:cs="Arial" w:ascii="Arial" w:hAnsi="Arial"/>
          <w:sz w:val="24"/>
        </w:rPr>
        <w:t>A. Tsochatzopoul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NEKS A</w:t>
      </w:r>
    </w:p>
    <w:p>
      <w:pPr>
        <w:pStyle w:val="Normal"/>
        <w:numPr>
          <w:ilvl w:val="0"/>
          <w:numId w:val="0"/>
        </w:numPr>
        <w:ind w:left="0" w:hanging="0"/>
        <w:jc w:val="both"/>
        <w:rPr>
          <w:rFonts w:ascii="Arial" w:hAnsi="Arial" w:cs="Arial"/>
          <w:sz w:val="24"/>
        </w:rPr>
      </w:pPr>
      <w:r>
        <w:rPr>
          <w:rFonts w:cs="Arial" w:ascii="Arial" w:hAnsi="Arial"/>
          <w:b/>
          <w:sz w:val="24"/>
        </w:rPr>
        <w:t>Mere zaštite potrošača</w:t>
      </w:r>
    </w:p>
    <w:p>
      <w:pPr>
        <w:pStyle w:val="Normal"/>
        <w:numPr>
          <w:ilvl w:val="0"/>
          <w:numId w:val="0"/>
        </w:numPr>
        <w:ind w:left="0" w:hanging="0"/>
        <w:jc w:val="both"/>
        <w:rPr/>
      </w:pPr>
      <w:r>
        <w:rPr>
          <w:rFonts w:cs="Arial" w:ascii="Arial" w:hAnsi="Arial"/>
          <w:sz w:val="24"/>
        </w:rPr>
        <w:t>Bez povrede pravila Komisije o zaštiti potrošača, a posebno Direktive 97/7/EC Evropskog parlamenta i Saveta</w:t>
      </w:r>
      <w:r>
        <w:rPr>
          <w:rStyle w:val="FootnoteCharacters"/>
          <w:rStyle w:val="FootnoteAnchor"/>
          <w:rFonts w:cs="Arial" w:ascii="Arial" w:hAnsi="Arial"/>
          <w:sz w:val="24"/>
        </w:rPr>
        <w:footnoteReference w:id="13"/>
      </w:r>
      <w:r>
        <w:rPr>
          <w:rFonts w:cs="Arial" w:ascii="Arial" w:hAnsi="Arial"/>
          <w:sz w:val="24"/>
        </w:rPr>
        <w:t xml:space="preserve"> i Direktive Saveta 93/13/EC</w:t>
      </w:r>
      <w:r>
        <w:rPr>
          <w:rStyle w:val="FootnoteCharacters"/>
          <w:rStyle w:val="FootnoteAnchor"/>
          <w:rFonts w:cs="Arial" w:ascii="Arial" w:hAnsi="Arial"/>
          <w:sz w:val="24"/>
        </w:rPr>
        <w:footnoteReference w:id="14"/>
      </w:r>
      <w:r>
        <w:rPr>
          <w:rFonts w:cs="Arial" w:ascii="Arial" w:hAnsi="Arial"/>
          <w:sz w:val="24"/>
        </w:rPr>
        <w:t>, mere iz Člana 3 treba da omoguće:</w:t>
      </w:r>
    </w:p>
    <w:p>
      <w:pPr>
        <w:pStyle w:val="Normal"/>
        <w:numPr>
          <w:ilvl w:val="0"/>
          <w:numId w:val="0"/>
        </w:numPr>
        <w:ind w:left="0" w:hanging="0"/>
        <w:jc w:val="both"/>
        <w:rPr>
          <w:rFonts w:ascii="Arial" w:hAnsi="Arial" w:cs="Arial"/>
          <w:sz w:val="24"/>
        </w:rPr>
      </w:pPr>
      <w:r>
        <w:rPr>
          <w:rFonts w:cs="Arial" w:ascii="Arial" w:hAnsi="Arial"/>
          <w:sz w:val="24"/>
        </w:rPr>
        <w:t>(a) da kupci imaju pravo da sklope ugovor sa svojim isporučiocem električne energije koji obuhvata:</w:t>
      </w:r>
    </w:p>
    <w:p>
      <w:pPr>
        <w:pStyle w:val="Normal"/>
        <w:numPr>
          <w:ilvl w:val="0"/>
          <w:numId w:val="2"/>
        </w:numPr>
        <w:jc w:val="both"/>
        <w:rPr>
          <w:rFonts w:ascii="Arial" w:hAnsi="Arial" w:cs="Arial"/>
          <w:sz w:val="24"/>
        </w:rPr>
      </w:pPr>
      <w:r>
        <w:rPr>
          <w:rFonts w:cs="Arial" w:ascii="Arial" w:hAnsi="Arial"/>
          <w:sz w:val="24"/>
        </w:rPr>
        <w:t>identitet i adresu isporučioca;</w:t>
      </w:r>
    </w:p>
    <w:p>
      <w:pPr>
        <w:pStyle w:val="Normal"/>
        <w:numPr>
          <w:ilvl w:val="0"/>
          <w:numId w:val="2"/>
        </w:numPr>
        <w:jc w:val="both"/>
        <w:rPr>
          <w:rFonts w:ascii="Arial" w:hAnsi="Arial" w:cs="Arial"/>
          <w:sz w:val="24"/>
        </w:rPr>
      </w:pPr>
      <w:r>
        <w:rPr>
          <w:rFonts w:cs="Arial" w:ascii="Arial" w:hAnsi="Arial"/>
          <w:sz w:val="24"/>
        </w:rPr>
        <w:t>pružene usluge, ponuđeni nivo kvaliteta usluge, kao i vreme priključenja;</w:t>
      </w:r>
    </w:p>
    <w:p>
      <w:pPr>
        <w:pStyle w:val="Normal"/>
        <w:numPr>
          <w:ilvl w:val="0"/>
          <w:numId w:val="2"/>
        </w:numPr>
        <w:jc w:val="both"/>
        <w:rPr>
          <w:rFonts w:ascii="Arial" w:hAnsi="Arial" w:cs="Arial"/>
          <w:sz w:val="24"/>
        </w:rPr>
      </w:pPr>
      <w:r>
        <w:rPr>
          <w:rFonts w:cs="Arial" w:ascii="Arial" w:hAnsi="Arial"/>
          <w:sz w:val="24"/>
        </w:rPr>
        <w:t>ako je predviđeno, vrstu ponuđene usluge održavanja;</w:t>
      </w:r>
    </w:p>
    <w:p>
      <w:pPr>
        <w:pStyle w:val="Normal"/>
        <w:numPr>
          <w:ilvl w:val="0"/>
          <w:numId w:val="2"/>
        </w:numPr>
        <w:jc w:val="both"/>
        <w:rPr>
          <w:rFonts w:ascii="Arial" w:hAnsi="Arial" w:cs="Arial"/>
          <w:sz w:val="24"/>
        </w:rPr>
      </w:pPr>
      <w:r>
        <w:rPr>
          <w:rFonts w:cs="Arial" w:ascii="Arial" w:hAnsi="Arial"/>
          <w:sz w:val="24"/>
        </w:rPr>
        <w:t>način na koji se mogu dobiti ažurirane informacije o svim primenljivim tarifama i ceni održavanja;</w:t>
      </w:r>
    </w:p>
    <w:p>
      <w:pPr>
        <w:pStyle w:val="Normal"/>
        <w:numPr>
          <w:ilvl w:val="0"/>
          <w:numId w:val="2"/>
        </w:numPr>
        <w:jc w:val="both"/>
        <w:rPr>
          <w:rFonts w:ascii="Arial" w:hAnsi="Arial" w:cs="Arial"/>
          <w:sz w:val="24"/>
        </w:rPr>
      </w:pPr>
      <w:r>
        <w:rPr>
          <w:rFonts w:cs="Arial" w:ascii="Arial" w:hAnsi="Arial"/>
          <w:sz w:val="24"/>
        </w:rPr>
        <w:t>trajanje ugovora, uslovi obnavljanja i okončanja usluge i ugovora, evenutalno postojanje prava na neproduženje ugovora;</w:t>
      </w:r>
    </w:p>
    <w:p>
      <w:pPr>
        <w:pStyle w:val="Normal"/>
        <w:numPr>
          <w:ilvl w:val="0"/>
          <w:numId w:val="2"/>
        </w:numPr>
        <w:jc w:val="both"/>
        <w:rPr>
          <w:rFonts w:ascii="Arial" w:hAnsi="Arial" w:cs="Arial"/>
          <w:sz w:val="24"/>
        </w:rPr>
      </w:pPr>
      <w:r>
        <w:rPr>
          <w:rFonts w:cs="Arial" w:ascii="Arial" w:hAnsi="Arial"/>
          <w:sz w:val="24"/>
        </w:rPr>
        <w:t>kompenzaciju i refundaciju u slučaju neispunjenja ugovorenog nivoa kvaliteta usluge; i</w:t>
      </w:r>
    </w:p>
    <w:p>
      <w:pPr>
        <w:pStyle w:val="Normal"/>
        <w:numPr>
          <w:ilvl w:val="0"/>
          <w:numId w:val="2"/>
        </w:numPr>
        <w:jc w:val="both"/>
        <w:rPr>
          <w:rFonts w:ascii="Arial" w:hAnsi="Arial" w:cs="Arial"/>
          <w:sz w:val="24"/>
        </w:rPr>
      </w:pPr>
      <w:r>
        <w:rPr>
          <w:rFonts w:cs="Arial" w:ascii="Arial" w:hAnsi="Arial"/>
          <w:sz w:val="24"/>
        </w:rPr>
        <w:t>metod za pokretanje procedure rešavanja sporova u skladu sa tačkom (f).</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lovi će biti fer i poznati unapred. U svakom slučaju, ova informacija se mora dati pre zaključivanja ili potpisivanja ugovora. U slučajevima kada su ugovori zaključeni preko posrednika, ova informacija će takođe biti data pre zaključenja ugov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da kupci budu valjano obavešteni o svakoj nameri da se ugovorni uslovi menjaju i da budu obavešteni o svom pravu da nakon isteka ne moraju da produže ugovor. Isporučioci će direktno obavestiti svoje klijente o svakom poskupljenju, u razumnom roku i to najkasnije u roku od jednog normalnog naplatnog perioda nakon stupanja poskupljenja na snagu.</w:t>
      </w:r>
    </w:p>
    <w:p>
      <w:pPr>
        <w:pStyle w:val="Normal"/>
        <w:jc w:val="both"/>
        <w:rPr>
          <w:rFonts w:ascii="Arial" w:hAnsi="Arial" w:cs="Arial"/>
          <w:sz w:val="24"/>
        </w:rPr>
      </w:pPr>
      <w:r>
        <w:rPr>
          <w:rFonts w:cs="Arial" w:ascii="Arial" w:hAnsi="Arial"/>
          <w:sz w:val="24"/>
        </w:rPr>
        <w:t>Zemlje Članice će obezbediti da kupci mogu da se povuku iz ugovora ako ne prihvataju nove uslove o kojima ih je obavestio njihov isporučil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a kupci dobiju transparentne informacije o primenljivim cenama i tarifama i standardnim uslovima za poštovanje pristupa i korišćenje usluge električne energi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da se kupcima ponudi širok izbor načina plaćanja. </w:t>
      </w:r>
      <w:r>
        <w:rPr>
          <w:rFonts w:cs="Arial" w:ascii="Arial" w:hAnsi="Arial"/>
          <w:sz w:val="24"/>
          <w:szCs w:val="24"/>
          <w:highlight w:val="green"/>
        </w:rPr>
        <w:t>Svaka razlika u uslovima između različitih načina plaćanja odraziće se na troškove isporučioca</w:t>
      </w:r>
      <w:r>
        <w:rPr>
          <w:rFonts w:cs="Arial" w:ascii="Arial" w:hAnsi="Arial"/>
          <w:sz w:val="24"/>
          <w:szCs w:val="24"/>
        </w:rPr>
        <w:t>.</w:t>
      </w:r>
      <w:r>
        <w:rPr>
          <w:rFonts w:cs="Arial" w:ascii="Arial" w:hAnsi="Arial"/>
          <w:sz w:val="24"/>
        </w:rPr>
        <w:t xml:space="preserve"> Opšti uslovi će biti fer i transparentni. Oni će biti napisani jasnim i razumljivim jezikom. Kupci će biti zaštićeni od nekorektnih metoda prodaje čiji je cilj obmana kupa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da kupci neće plaćati promenu isporučio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 da će kupci koristiti pogodnosti transparentnih, jednostavnih i jeftinih procedura za obradu njihovih žalbi. Takve procedure će omogućiti da sporovi budu razrešavani na fer i brz način uz obezbeđenje, gde je to garantovano, sistema nadoknade i/ili kompenzacije. Oni će biti usklađeni, gde je to moguće, sa principima utvrđenim u Preporuci Komisije 98/257/EC</w:t>
      </w:r>
      <w:r>
        <w:rPr>
          <w:rStyle w:val="FootnoteCharacters"/>
          <w:rStyle w:val="FootnoteAnchor"/>
          <w:rFonts w:cs="Arial" w:ascii="Arial" w:hAnsi="Arial"/>
          <w:sz w:val="24"/>
        </w:rPr>
        <w:footnoteReference w:id="1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da će kupci imati pristup opštoj usluzi u okviru odredbi usvojenih od strane Zemalja Članica shodno Članu 3(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 budu informisani o svojim pravima u pogledu opšte uslu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KS B</w:t>
      </w:r>
    </w:p>
    <w:p>
      <w:pPr>
        <w:pStyle w:val="Normal"/>
        <w:jc w:val="both"/>
        <w:rPr>
          <w:rFonts w:ascii="Arial" w:hAnsi="Arial" w:cs="Arial"/>
          <w:sz w:val="24"/>
        </w:rPr>
      </w:pPr>
      <w:r>
        <w:rPr>
          <w:rFonts w:cs="Arial" w:ascii="Arial" w:hAnsi="Arial"/>
          <w:b/>
          <w:sz w:val="24"/>
        </w:rPr>
        <w:t>Uporedni sadržaj</w:t>
      </w:r>
    </w:p>
    <w:p>
      <w:pPr>
        <w:pStyle w:val="Normal"/>
        <w:jc w:val="both"/>
        <w:rPr>
          <w:rFonts w:ascii="Arial" w:hAnsi="Arial" w:cs="Arial"/>
          <w:sz w:val="24"/>
        </w:rPr>
      </w:pPr>
      <w:r>
        <w:rPr>
          <w:rFonts w:cs="Arial" w:ascii="Arial" w:hAnsi="Arial"/>
          <w:sz w:val="24"/>
        </w:rPr>
        <w:t>Direktiva 96/92/EC – Ova Direktiva</w:t>
      </w:r>
    </w:p>
    <w:p>
      <w:pPr>
        <w:pStyle w:val="Normal"/>
        <w:jc w:val="both"/>
        <w:rPr>
          <w:rFonts w:ascii="Arial" w:hAnsi="Arial" w:cs="Arial"/>
          <w:sz w:val="24"/>
        </w:rPr>
      </w:pPr>
      <w:r>
        <w:rPr>
          <w:rFonts w:cs="Arial" w:ascii="Arial" w:hAnsi="Arial"/>
          <w:sz w:val="24"/>
        </w:rPr>
        <w:t>Član 1 Član 1 Obim</w:t>
      </w:r>
    </w:p>
    <w:p>
      <w:pPr>
        <w:pStyle w:val="Normal"/>
        <w:jc w:val="both"/>
        <w:rPr>
          <w:rFonts w:ascii="Arial" w:hAnsi="Arial" w:cs="Arial"/>
          <w:sz w:val="24"/>
        </w:rPr>
      </w:pPr>
      <w:r>
        <w:rPr>
          <w:rFonts w:cs="Arial" w:ascii="Arial" w:hAnsi="Arial"/>
          <w:sz w:val="24"/>
        </w:rPr>
        <w:t>Član 2 Član 2 Definicije</w:t>
      </w:r>
    </w:p>
    <w:p>
      <w:pPr>
        <w:pStyle w:val="Normal"/>
        <w:jc w:val="both"/>
        <w:rPr>
          <w:rFonts w:ascii="Arial" w:hAnsi="Arial" w:cs="Arial"/>
          <w:sz w:val="24"/>
        </w:rPr>
      </w:pPr>
      <w:r>
        <w:rPr>
          <w:rFonts w:cs="Arial" w:ascii="Arial" w:hAnsi="Arial"/>
          <w:sz w:val="24"/>
        </w:rPr>
        <w:t>Član 3 i 10(1) Član 3 OPS i Zaštita potrošača</w:t>
      </w:r>
    </w:p>
    <w:p>
      <w:pPr>
        <w:pStyle w:val="Normal"/>
        <w:jc w:val="both"/>
        <w:rPr>
          <w:rFonts w:ascii="Arial" w:hAnsi="Arial" w:cs="Arial"/>
          <w:sz w:val="24"/>
        </w:rPr>
      </w:pPr>
      <w:r>
        <w:rPr>
          <w:rFonts w:cs="Arial" w:ascii="Arial" w:hAnsi="Arial"/>
          <w:sz w:val="24"/>
        </w:rPr>
        <w:t>Član 4 Praćenje sigurnosti isporuke</w:t>
      </w:r>
    </w:p>
    <w:p>
      <w:pPr>
        <w:pStyle w:val="Normal"/>
        <w:jc w:val="both"/>
        <w:rPr>
          <w:rFonts w:ascii="Arial" w:hAnsi="Arial" w:cs="Arial"/>
          <w:sz w:val="24"/>
        </w:rPr>
      </w:pPr>
      <w:r>
        <w:rPr>
          <w:rFonts w:cs="Arial" w:ascii="Arial" w:hAnsi="Arial"/>
          <w:sz w:val="24"/>
        </w:rPr>
        <w:t>Član 7(2) Član 5 Tehnička pravila</w:t>
      </w:r>
    </w:p>
    <w:p>
      <w:pPr>
        <w:pStyle w:val="Normal"/>
        <w:jc w:val="both"/>
        <w:rPr>
          <w:rFonts w:ascii="Arial" w:hAnsi="Arial" w:cs="Arial"/>
          <w:sz w:val="24"/>
        </w:rPr>
      </w:pPr>
      <w:r>
        <w:rPr>
          <w:rFonts w:cs="Arial" w:ascii="Arial" w:hAnsi="Arial"/>
          <w:sz w:val="24"/>
        </w:rPr>
        <w:t>Član 4 i 5 Član 6 Procedura izdavanja dozvola za nove kapacitete</w:t>
      </w:r>
    </w:p>
    <w:p>
      <w:pPr>
        <w:pStyle w:val="Normal"/>
        <w:jc w:val="both"/>
        <w:rPr>
          <w:rFonts w:ascii="Arial" w:hAnsi="Arial" w:cs="Arial"/>
          <w:sz w:val="24"/>
        </w:rPr>
      </w:pPr>
      <w:r>
        <w:rPr>
          <w:rFonts w:cs="Arial" w:ascii="Arial" w:hAnsi="Arial"/>
          <w:sz w:val="24"/>
        </w:rPr>
        <w:t>Član 4 i 6 Član 7 Procedura licitacije za nove kapacitete</w:t>
      </w:r>
    </w:p>
    <w:p>
      <w:pPr>
        <w:pStyle w:val="Normal"/>
        <w:jc w:val="both"/>
        <w:rPr>
          <w:rFonts w:ascii="Arial" w:hAnsi="Arial" w:cs="Arial"/>
          <w:sz w:val="24"/>
        </w:rPr>
      </w:pPr>
      <w:r>
        <w:rPr>
          <w:rFonts w:cs="Arial" w:ascii="Arial" w:hAnsi="Arial"/>
          <w:sz w:val="24"/>
        </w:rPr>
        <w:t>Član 7(1) Član 8 Operatori prenosnog sistema</w:t>
      </w:r>
    </w:p>
    <w:p>
      <w:pPr>
        <w:pStyle w:val="Normal"/>
        <w:jc w:val="both"/>
        <w:rPr>
          <w:rFonts w:ascii="Arial" w:hAnsi="Arial" w:cs="Arial"/>
          <w:sz w:val="24"/>
        </w:rPr>
      </w:pPr>
      <w:r>
        <w:rPr>
          <w:rFonts w:cs="Arial" w:ascii="Arial" w:hAnsi="Arial"/>
          <w:sz w:val="24"/>
        </w:rPr>
        <w:t>Član 7 (3)-(5) Član 9 Dužnosti OPS-a</w:t>
      </w:r>
    </w:p>
    <w:p>
      <w:pPr>
        <w:pStyle w:val="Normal"/>
        <w:jc w:val="both"/>
        <w:rPr>
          <w:rFonts w:ascii="Arial" w:hAnsi="Arial" w:cs="Arial"/>
          <w:sz w:val="24"/>
        </w:rPr>
      </w:pPr>
      <w:r>
        <w:rPr>
          <w:rFonts w:cs="Arial" w:ascii="Arial" w:hAnsi="Arial"/>
          <w:sz w:val="24"/>
        </w:rPr>
        <w:t>Član 7(6) Član 10 Razdvajanje OPS-a</w:t>
      </w:r>
    </w:p>
    <w:p>
      <w:pPr>
        <w:pStyle w:val="Normal"/>
        <w:jc w:val="both"/>
        <w:rPr/>
      </w:pPr>
      <w:r>
        <w:rPr>
          <w:rFonts w:cs="Arial" w:ascii="Arial" w:hAnsi="Arial"/>
          <w:sz w:val="24"/>
        </w:rPr>
        <w:t>Član 8 Član 11 Dispečiranje i bilansiranje</w:t>
      </w:r>
    </w:p>
    <w:p>
      <w:pPr>
        <w:pStyle w:val="Normal"/>
        <w:jc w:val="both"/>
        <w:rPr>
          <w:rFonts w:ascii="Arial" w:hAnsi="Arial" w:cs="Arial"/>
          <w:sz w:val="24"/>
        </w:rPr>
      </w:pPr>
      <w:r>
        <w:rPr>
          <w:rFonts w:cs="Arial" w:ascii="Arial" w:hAnsi="Arial"/>
          <w:sz w:val="24"/>
        </w:rPr>
        <w:t>Član 9 Član 12 Poverljivost OPS-a</w:t>
      </w:r>
    </w:p>
    <w:p>
      <w:pPr>
        <w:pStyle w:val="Normal"/>
        <w:jc w:val="both"/>
        <w:rPr>
          <w:rFonts w:ascii="Arial" w:hAnsi="Arial" w:cs="Arial"/>
          <w:sz w:val="24"/>
        </w:rPr>
      </w:pPr>
      <w:r>
        <w:rPr>
          <w:rFonts w:cs="Arial" w:ascii="Arial" w:hAnsi="Arial"/>
          <w:sz w:val="24"/>
        </w:rPr>
        <w:t>Član 10 (2) i (3) Član 13 Operatori distributivnog sistema</w:t>
      </w:r>
    </w:p>
    <w:p>
      <w:pPr>
        <w:pStyle w:val="Normal"/>
        <w:jc w:val="both"/>
        <w:rPr>
          <w:rFonts w:ascii="Arial" w:hAnsi="Arial" w:cs="Arial"/>
          <w:sz w:val="24"/>
        </w:rPr>
      </w:pPr>
      <w:r>
        <w:rPr>
          <w:rFonts w:cs="Arial" w:ascii="Arial" w:hAnsi="Arial"/>
          <w:sz w:val="24"/>
        </w:rPr>
        <w:t>Član 11 Član 14 Dužnosti ODS-a</w:t>
      </w:r>
    </w:p>
    <w:p>
      <w:pPr>
        <w:pStyle w:val="Normal"/>
        <w:jc w:val="both"/>
        <w:rPr>
          <w:rFonts w:ascii="Arial" w:hAnsi="Arial" w:cs="Arial"/>
          <w:sz w:val="24"/>
        </w:rPr>
      </w:pPr>
      <w:r>
        <w:rPr>
          <w:rFonts w:cs="Arial" w:ascii="Arial" w:hAnsi="Arial"/>
          <w:sz w:val="24"/>
        </w:rPr>
        <w:t>Član 15 Razdvajanje ODS-a</w:t>
      </w:r>
    </w:p>
    <w:p>
      <w:pPr>
        <w:pStyle w:val="Normal"/>
        <w:jc w:val="both"/>
        <w:rPr>
          <w:rFonts w:ascii="Arial" w:hAnsi="Arial" w:cs="Arial"/>
          <w:sz w:val="24"/>
        </w:rPr>
      </w:pPr>
      <w:r>
        <w:rPr>
          <w:rFonts w:cs="Arial" w:ascii="Arial" w:hAnsi="Arial"/>
          <w:sz w:val="24"/>
        </w:rPr>
        <w:t>Član 12 Član 16 Poverljivost ODS-a</w:t>
      </w:r>
    </w:p>
    <w:p>
      <w:pPr>
        <w:pStyle w:val="Normal"/>
        <w:jc w:val="both"/>
        <w:rPr>
          <w:rFonts w:ascii="Arial" w:hAnsi="Arial" w:cs="Arial"/>
          <w:sz w:val="24"/>
        </w:rPr>
      </w:pPr>
      <w:r>
        <w:rPr>
          <w:rFonts w:cs="Arial" w:ascii="Arial" w:hAnsi="Arial"/>
          <w:sz w:val="24"/>
        </w:rPr>
        <w:t>Član 17 Kombinovani operator</w:t>
      </w:r>
    </w:p>
    <w:p>
      <w:pPr>
        <w:pStyle w:val="Normal"/>
        <w:jc w:val="both"/>
        <w:rPr>
          <w:rFonts w:ascii="Arial" w:hAnsi="Arial" w:cs="Arial"/>
          <w:sz w:val="24"/>
        </w:rPr>
      </w:pPr>
      <w:r>
        <w:rPr>
          <w:rFonts w:cs="Arial" w:ascii="Arial" w:hAnsi="Arial"/>
          <w:sz w:val="24"/>
        </w:rPr>
        <w:t>Član 13 Član 18 Pravo na uvid u račune</w:t>
      </w:r>
    </w:p>
    <w:p>
      <w:pPr>
        <w:pStyle w:val="Normal"/>
        <w:jc w:val="both"/>
        <w:rPr>
          <w:rFonts w:ascii="Arial" w:hAnsi="Arial" w:cs="Arial"/>
          <w:sz w:val="24"/>
        </w:rPr>
      </w:pPr>
      <w:r>
        <w:rPr>
          <w:rFonts w:cs="Arial" w:ascii="Arial" w:hAnsi="Arial"/>
          <w:sz w:val="24"/>
        </w:rPr>
        <w:t>Član 14 Član 19 Razdvajanje računa</w:t>
      </w:r>
    </w:p>
    <w:p>
      <w:pPr>
        <w:pStyle w:val="Normal"/>
        <w:jc w:val="both"/>
        <w:rPr>
          <w:rFonts w:ascii="Arial" w:hAnsi="Arial" w:cs="Arial"/>
          <w:sz w:val="24"/>
        </w:rPr>
      </w:pPr>
      <w:r>
        <w:rPr>
          <w:rFonts w:cs="Arial" w:ascii="Arial" w:hAnsi="Arial"/>
          <w:sz w:val="24"/>
        </w:rPr>
        <w:t>Član 15-18 Član 20 Pristup treće strane</w:t>
      </w:r>
    </w:p>
    <w:p>
      <w:pPr>
        <w:pStyle w:val="Normal"/>
        <w:jc w:val="both"/>
        <w:rPr>
          <w:rFonts w:ascii="Arial" w:hAnsi="Arial" w:cs="Arial"/>
          <w:sz w:val="24"/>
        </w:rPr>
      </w:pPr>
      <w:r>
        <w:rPr>
          <w:rFonts w:cs="Arial" w:ascii="Arial" w:hAnsi="Arial"/>
          <w:sz w:val="24"/>
        </w:rPr>
        <w:t>Član 19 Član 21 Otvaranje tržišta i reciprocitet</w:t>
      </w:r>
    </w:p>
    <w:p>
      <w:pPr>
        <w:pStyle w:val="Normal"/>
        <w:jc w:val="both"/>
        <w:rPr>
          <w:rFonts w:ascii="Arial" w:hAnsi="Arial" w:cs="Arial"/>
          <w:sz w:val="24"/>
        </w:rPr>
      </w:pPr>
      <w:r>
        <w:rPr>
          <w:rFonts w:cs="Arial" w:ascii="Arial" w:hAnsi="Arial"/>
          <w:sz w:val="24"/>
        </w:rPr>
        <w:t>Član 21 Član 22 Direktni dalekovodi</w:t>
      </w:r>
    </w:p>
    <w:p>
      <w:pPr>
        <w:pStyle w:val="Normal"/>
        <w:jc w:val="both"/>
        <w:rPr>
          <w:rFonts w:ascii="Arial" w:hAnsi="Arial" w:cs="Arial"/>
          <w:sz w:val="24"/>
        </w:rPr>
      </w:pPr>
      <w:r>
        <w:rPr>
          <w:rFonts w:cs="Arial" w:ascii="Arial" w:hAnsi="Arial"/>
          <w:sz w:val="24"/>
        </w:rPr>
        <w:t>Član 20(3)-(4) i 22 Član 23 Regulatorno telo</w:t>
      </w:r>
    </w:p>
    <w:p>
      <w:pPr>
        <w:pStyle w:val="Normal"/>
        <w:jc w:val="both"/>
        <w:rPr>
          <w:rFonts w:ascii="Arial" w:hAnsi="Arial" w:cs="Arial"/>
          <w:sz w:val="24"/>
        </w:rPr>
      </w:pPr>
      <w:r>
        <w:rPr>
          <w:rFonts w:cs="Arial" w:ascii="Arial" w:hAnsi="Arial"/>
          <w:sz w:val="24"/>
        </w:rPr>
        <w:t>Član 23 Član 24 Mere sigurnosti</w:t>
      </w:r>
    </w:p>
    <w:p>
      <w:pPr>
        <w:pStyle w:val="Normal"/>
        <w:jc w:val="both"/>
        <w:rPr>
          <w:rFonts w:ascii="Arial" w:hAnsi="Arial" w:cs="Arial"/>
          <w:sz w:val="24"/>
        </w:rPr>
      </w:pPr>
      <w:r>
        <w:rPr>
          <w:rFonts w:cs="Arial" w:ascii="Arial" w:hAnsi="Arial"/>
          <w:sz w:val="24"/>
        </w:rPr>
        <w:t>Član 25 Praćenje uvoza električne energije</w:t>
      </w:r>
    </w:p>
    <w:p>
      <w:pPr>
        <w:pStyle w:val="Normal"/>
        <w:jc w:val="both"/>
        <w:rPr>
          <w:rFonts w:ascii="Arial" w:hAnsi="Arial" w:cs="Arial"/>
          <w:sz w:val="24"/>
        </w:rPr>
      </w:pPr>
      <w:r>
        <w:rPr>
          <w:rFonts w:cs="Arial" w:ascii="Arial" w:hAnsi="Arial"/>
          <w:sz w:val="24"/>
        </w:rPr>
        <w:t>Član 24 Član 26 Odstupanja</w:t>
      </w:r>
    </w:p>
    <w:p>
      <w:pPr>
        <w:pStyle w:val="Normal"/>
        <w:jc w:val="both"/>
        <w:rPr>
          <w:rFonts w:ascii="Arial" w:hAnsi="Arial" w:cs="Arial"/>
          <w:sz w:val="24"/>
        </w:rPr>
      </w:pPr>
      <w:r>
        <w:rPr>
          <w:rFonts w:cs="Arial" w:ascii="Arial" w:hAnsi="Arial"/>
          <w:sz w:val="24"/>
        </w:rPr>
        <w:t>Član 27 Procedura provere</w:t>
      </w:r>
    </w:p>
    <w:p>
      <w:pPr>
        <w:pStyle w:val="Normal"/>
        <w:jc w:val="both"/>
        <w:rPr>
          <w:rFonts w:ascii="Arial" w:hAnsi="Arial" w:cs="Arial"/>
          <w:sz w:val="24"/>
        </w:rPr>
      </w:pPr>
      <w:r>
        <w:rPr>
          <w:rFonts w:cs="Arial" w:ascii="Arial" w:hAnsi="Arial"/>
          <w:sz w:val="24"/>
        </w:rPr>
        <w:t>Član 25 i 26 Član 28 Izveštavanje</w:t>
      </w:r>
    </w:p>
    <w:p>
      <w:pPr>
        <w:pStyle w:val="Normal"/>
        <w:jc w:val="both"/>
        <w:rPr>
          <w:rFonts w:ascii="Arial" w:hAnsi="Arial" w:cs="Arial"/>
          <w:sz w:val="24"/>
        </w:rPr>
      </w:pPr>
      <w:r>
        <w:rPr>
          <w:rFonts w:cs="Arial" w:ascii="Arial" w:hAnsi="Arial"/>
          <w:sz w:val="24"/>
        </w:rPr>
        <w:t>Član 29 Prestanak važenja</w:t>
      </w:r>
    </w:p>
    <w:p>
      <w:pPr>
        <w:pStyle w:val="Normal"/>
        <w:jc w:val="both"/>
        <w:rPr>
          <w:rFonts w:ascii="Arial" w:hAnsi="Arial" w:cs="Arial"/>
          <w:sz w:val="24"/>
        </w:rPr>
      </w:pPr>
      <w:r>
        <w:rPr>
          <w:rFonts w:cs="Arial" w:ascii="Arial" w:hAnsi="Arial"/>
          <w:sz w:val="24"/>
        </w:rPr>
        <w:t>Član 27 Član 30 Sprovođenje</w:t>
      </w:r>
    </w:p>
    <w:p>
      <w:pPr>
        <w:pStyle w:val="Normal"/>
        <w:jc w:val="both"/>
        <w:rPr>
          <w:rFonts w:ascii="Arial" w:hAnsi="Arial" w:cs="Arial"/>
          <w:sz w:val="24"/>
        </w:rPr>
      </w:pPr>
      <w:r>
        <w:rPr>
          <w:rFonts w:cs="Arial" w:ascii="Arial" w:hAnsi="Arial"/>
          <w:sz w:val="24"/>
        </w:rPr>
        <w:t>Član 28 Član 31 Stupanje na snagu</w:t>
      </w:r>
    </w:p>
    <w:p>
      <w:pPr>
        <w:pStyle w:val="Normal"/>
        <w:jc w:val="both"/>
        <w:rPr>
          <w:rFonts w:ascii="Arial" w:hAnsi="Arial" w:cs="Arial"/>
          <w:sz w:val="24"/>
        </w:rPr>
      </w:pPr>
      <w:r>
        <w:rPr>
          <w:rFonts w:cs="Arial" w:ascii="Arial" w:hAnsi="Arial"/>
          <w:sz w:val="24"/>
        </w:rPr>
        <w:t>Član 29 Član 32 Adresati</w:t>
      </w:r>
    </w:p>
    <w:p>
      <w:pPr>
        <w:pStyle w:val="Normal"/>
        <w:jc w:val="both"/>
        <w:rPr>
          <w:rFonts w:ascii="Arial" w:hAnsi="Arial" w:cs="Arial"/>
          <w:sz w:val="24"/>
        </w:rPr>
      </w:pPr>
      <w:r>
        <w:rPr>
          <w:rFonts w:cs="Arial" w:ascii="Arial" w:hAnsi="Arial"/>
          <w:sz w:val="24"/>
        </w:rPr>
        <w:t>Aneks A Mere za zaštitu potrošač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 list C 240 E od 28.8.2001. god., str. 60, i Sl. list C 227 E od 24.9.2002. god., str. 393</w:t>
      </w:r>
    </w:p>
  </w:footnote>
  <w:footnote w:id="3">
    <w:p>
      <w:pPr>
        <w:pStyle w:val="Footnote"/>
        <w:rPr/>
      </w:pPr>
      <w:r>
        <w:rPr>
          <w:rStyle w:val="FootnoteCharacters"/>
        </w:rPr>
        <w:footnoteRef/>
      </w:r>
      <w:r>
        <w:rPr/>
        <w:t xml:space="preserve"> </w:t>
      </w:r>
      <w:r>
        <w:rPr/>
        <w:t>Sl. list C 36 od 8.2.2002. god., str. 10</w:t>
      </w:r>
    </w:p>
  </w:footnote>
  <w:footnote w:id="4">
    <w:p>
      <w:pPr>
        <w:pStyle w:val="Footnote"/>
        <w:rPr/>
      </w:pPr>
      <w:r>
        <w:rPr>
          <w:rStyle w:val="FootnoteCharacters"/>
        </w:rPr>
        <w:footnoteRef/>
      </w:r>
      <w:r>
        <w:rPr/>
        <w:t xml:space="preserve"> </w:t>
      </w:r>
      <w:r>
        <w:rPr/>
        <w:t>Mišljenje Evropskog parlamenta od 13. marta 2002. god (Sl. list C 47 E od 27.2.2003. god., str.350), Zajednicki Stav Saveta od 3. februara 2003. god. (Sl. list C 50 E od 4.3.2003. god., str. 15) i Odluka Evropskog parlamenta od 4. juna 2003. (jos neobjavljena u Službenom listu).</w:t>
      </w:r>
    </w:p>
  </w:footnote>
  <w:footnote w:id="5">
    <w:p>
      <w:pPr>
        <w:pStyle w:val="Footnote"/>
        <w:rPr/>
      </w:pPr>
      <w:r>
        <w:rPr>
          <w:rStyle w:val="FootnoteCharacters"/>
        </w:rPr>
        <w:footnoteRef/>
      </w:r>
      <w:r>
        <w:rPr/>
        <w:t xml:space="preserve"> </w:t>
      </w:r>
      <w:r>
        <w:rPr/>
        <w:t>Sl. list L 27 od 30.1.1997, str.20</w:t>
      </w:r>
    </w:p>
  </w:footnote>
  <w:footnote w:id="6">
    <w:p>
      <w:pPr>
        <w:pStyle w:val="Footnote"/>
        <w:rPr/>
      </w:pPr>
      <w:r>
        <w:rPr>
          <w:rStyle w:val="FootnoteCharacters"/>
        </w:rPr>
        <w:footnoteRef/>
      </w:r>
      <w:r>
        <w:rPr/>
        <w:t xml:space="preserve"> </w:t>
      </w:r>
      <w:r>
        <w:rPr/>
        <w:t>Videti str. 57 navedenog Službenog lista</w:t>
      </w:r>
    </w:p>
  </w:footnote>
  <w:footnote w:id="7">
    <w:p>
      <w:pPr>
        <w:pStyle w:val="Footnote"/>
        <w:rPr/>
      </w:pPr>
      <w:r>
        <w:rPr>
          <w:rStyle w:val="FootnoteCharacters"/>
        </w:rPr>
        <w:footnoteRef/>
      </w:r>
      <w:r>
        <w:rPr/>
        <w:t xml:space="preserve"> </w:t>
      </w:r>
      <w:r>
        <w:rPr/>
        <w:t>Videti str. 1 navedenog Službenog lista</w:t>
      </w:r>
    </w:p>
  </w:footnote>
  <w:footnote w:id="8">
    <w:p>
      <w:pPr>
        <w:pStyle w:val="Footnote"/>
        <w:rPr/>
      </w:pPr>
      <w:r>
        <w:rPr>
          <w:rStyle w:val="FootnoteCharacters"/>
        </w:rPr>
        <w:footnoteRef/>
      </w:r>
      <w:r>
        <w:rPr/>
        <w:t xml:space="preserve"> </w:t>
      </w:r>
      <w:r>
        <w:rPr/>
        <w:t>Sl. list L 313 od 13.11.1990. god., str. 30 Direktiva poslednji put izmenjena Direktivom Komisije 98/75/EC (Sl. list L 276 od 13.10.1998. god., str.9)</w:t>
      </w:r>
    </w:p>
  </w:footnote>
  <w:footnote w:id="9">
    <w:p>
      <w:pPr>
        <w:pStyle w:val="Footnote"/>
        <w:rPr/>
      </w:pPr>
      <w:r>
        <w:rPr>
          <w:rStyle w:val="FootnoteCharacters"/>
        </w:rPr>
        <w:footnoteRef/>
      </w:r>
      <w:r>
        <w:rPr/>
        <w:t xml:space="preserve"> </w:t>
      </w:r>
      <w:r>
        <w:rPr/>
        <w:t>Sl. list L 395 od 30.12.1989. god., str. 1 Regulativa poslednji put izmenjena Regulativom (EC) br. 1310/97 (Sl. list L 180 od 9.7.1997.god., str.1).</w:t>
      </w:r>
    </w:p>
  </w:footnote>
  <w:footnote w:id="10">
    <w:p>
      <w:pPr>
        <w:pStyle w:val="Footnote"/>
        <w:rPr/>
      </w:pPr>
      <w:r>
        <w:rPr>
          <w:rStyle w:val="FootnoteCharacters"/>
        </w:rPr>
        <w:footnoteRef/>
      </w:r>
      <w:r>
        <w:rPr/>
        <w:t>* Naslov Direktive 83/349/EEC promenjen je tako da se prilagodi novom numerisanju Clanova Ugovora o osnivanju Evropske komisije u skladu sa Clanom 12 Amsterdamskog Ugovora; prvobitna referenca bila je Clan 54(3)(g).</w:t>
      </w:r>
    </w:p>
    <w:p>
      <w:pPr>
        <w:pStyle w:val="Footnote"/>
        <w:rPr/>
      </w:pPr>
      <w:r>
        <w:rPr>
          <w:rStyle w:val="FootnoteCharacters"/>
        </w:rPr>
        <w:t>?</w:t>
      </w:r>
      <w:r>
        <w:rPr/>
        <w:t xml:space="preserve"> Sl. List L 193 od 18.7.1983.god., str. 1. Direktiva poslednji put izmenjena Direktivom Evropskog parlamenta i Saveta 2001/65/EC (Sl. List L 283 od 27.10.2001.god., str.28)</w:t>
      </w:r>
    </w:p>
  </w:footnote>
  <w:footnote w:id="11">
    <w:p>
      <w:pPr>
        <w:pStyle w:val="Footnote"/>
        <w:rPr/>
      </w:pPr>
      <w:r>
        <w:rPr>
          <w:rStyle w:val="FootnoteCharacters"/>
        </w:rPr>
        <w:footnoteRef/>
      </w:r>
      <w:r>
        <w:rPr/>
        <w:t xml:space="preserve"> </w:t>
      </w:r>
      <w:r>
        <w:rPr>
          <w:lang w:val="sr-Latn-CS"/>
        </w:rPr>
        <w:t>Sl. List L 204 od 21.7.1998.god., str 37 Direktiva poslednji put izmenjena Direktivom 98/48/EC (Sl. List L 217 od 5.8.1998.god., str 18)</w:t>
      </w:r>
    </w:p>
  </w:footnote>
  <w:footnote w:id="12">
    <w:p>
      <w:pPr>
        <w:pStyle w:val="Footnote"/>
        <w:rPr>
          <w:lang w:val="sr-Latn-CS"/>
        </w:rPr>
      </w:pPr>
      <w:r>
        <w:rPr>
          <w:rStyle w:val="FootnoteCharacters"/>
        </w:rPr>
        <w:footnoteRef/>
      </w:r>
      <w:r>
        <w:rPr>
          <w:lang w:val="sr-Latn-CS"/>
        </w:rPr>
        <w:t>(*) Naslov Direktive 83/349/EEC promenjen je tako da se prilagodi novom numerisanju Članova Ugovora o osnivanju Evropske komisije u skladu sa Članom 12 Amsterdamskog Ugovora; prvobitna referenca bila je Član 54(3)(g).</w:t>
      </w:r>
    </w:p>
    <w:p>
      <w:pPr>
        <w:pStyle w:val="Footnote"/>
        <w:rPr/>
      </w:pPr>
      <w:r>
        <w:rPr>
          <w:rStyle w:val="FootnoteCharacters"/>
        </w:rPr>
        <w:t>?</w:t>
      </w:r>
      <w:r>
        <w:rPr/>
        <w:t xml:space="preserve"> </w:t>
      </w:r>
      <w:r>
        <w:rPr>
          <w:lang w:val="sr-Latn-CS"/>
        </w:rPr>
        <w:t>Sl. List L 222 od 14.8.1978.god., str. 11 Direktiva poslednji put izmenjena Direktivom 2001/65/EC Evropskog parlamenta i Saveta (Sl. List L 283 od 27.10.2001.god., str.28).</w:t>
      </w:r>
    </w:p>
  </w:footnote>
  <w:footnote w:id="13">
    <w:p>
      <w:pPr>
        <w:pStyle w:val="Footnote"/>
        <w:numPr>
          <w:ilvl w:val="0"/>
          <w:numId w:val="0"/>
        </w:numPr>
        <w:ind w:left="0" w:hanging="0"/>
        <w:rPr/>
      </w:pPr>
      <w:r>
        <w:rPr>
          <w:rStyle w:val="FootnoteCharacters"/>
        </w:rPr>
        <w:footnoteRef/>
      </w:r>
      <w:r>
        <w:rPr/>
        <w:t xml:space="preserve"> </w:t>
      </w:r>
      <w:r>
        <w:rPr/>
        <w:t>Sl. list L 144 od 4.6.1997. god., str. 19</w:t>
      </w:r>
    </w:p>
  </w:footnote>
  <w:footnote w:id="14">
    <w:p>
      <w:pPr>
        <w:pStyle w:val="Footnote"/>
        <w:numPr>
          <w:ilvl w:val="0"/>
          <w:numId w:val="0"/>
        </w:numPr>
        <w:ind w:left="0" w:hanging="0"/>
        <w:rPr/>
      </w:pPr>
      <w:r>
        <w:rPr>
          <w:rStyle w:val="FootnoteCharacters"/>
        </w:rPr>
        <w:footnoteRef/>
      </w:r>
      <w:r>
        <w:rPr/>
        <w:t xml:space="preserve"> </w:t>
      </w:r>
      <w:r>
        <w:rPr/>
        <w:t>Sl. list L 95 od 21.4.1993. god., str. 29</w:t>
      </w:r>
    </w:p>
  </w:footnote>
  <w:footnote w:id="15">
    <w:p>
      <w:pPr>
        <w:pStyle w:val="Footnote"/>
        <w:rPr/>
      </w:pPr>
      <w:r>
        <w:rPr>
          <w:rStyle w:val="FootnoteCharacters"/>
        </w:rPr>
        <w:footnoteRef/>
      </w:r>
      <w:r>
        <w:rPr/>
        <w:t xml:space="preserve"> </w:t>
      </w:r>
      <w:r>
        <w:rPr/>
        <w:t>Sl. list L 115 od 17.4.1998. god., str.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00:00Z</dcterms:created>
  <dc:creator>Japundzic Marko</dc:creator>
  <dc:description/>
  <dc:language>en-US</dc:language>
  <cp:lastModifiedBy>Compaq409</cp:lastModifiedBy>
  <cp:lastPrinted>2003-03-18T16:20:00Z</cp:lastPrinted>
  <dcterms:modified xsi:type="dcterms:W3CDTF">2005-03-18T11:00:00Z</dcterms:modified>
  <cp:revision>2</cp:revision>
  <dc:subject/>
  <dc:title>2001/0077 (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846441</vt:r8>
  </property>
  <property fmtid="{D5CDD505-2E9C-101B-9397-08002B2CF9AE}" pid="3" name="_AuthorEmail">
    <vt:lpwstr>ovitorovic@seio.sr.gov.yu</vt:lpwstr>
  </property>
  <property fmtid="{D5CDD505-2E9C-101B-9397-08002B2CF9AE}" pid="4" name="_AuthorEmailDisplayName">
    <vt:lpwstr>Olivera Vitorovic</vt:lpwstr>
  </property>
  <property fmtid="{D5CDD505-2E9C-101B-9397-08002B2CF9AE}" pid="5" name="_EmailSubject">
    <vt:lpwstr/>
  </property>
</Properties>
</file>